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2"/>
        </w:rPr>
      </w:pPr>
      <w:r>
        <w:rPr>
          <w:szCs w:val="32"/>
        </w:rPr>
        <w:t>III.  State Plan by Sections</w:t>
      </w:r>
    </w:p>
    <w:p>
      <w:pPr>
        <w:pStyle w:val="Normal"/>
        <w:ind w:firstLine="720"/>
        <w:rPr>
          <w:b/>
          <w:b/>
          <w:bCs/>
          <w:szCs w:val="32"/>
        </w:rPr>
      </w:pPr>
      <w:r>
        <w:rPr>
          <w:b/>
          <w:bCs/>
          <w:szCs w:val="32"/>
        </w:rPr>
      </w:r>
    </w:p>
    <w:p>
      <w:pPr>
        <w:pStyle w:val="Normal"/>
        <w:rPr/>
      </w:pPr>
      <w:r>
        <w:rPr/>
        <w:t>Section 254(a) requires the State Plan to include a description of each of thirteen elements.  Each of the thirteen elements is treated as a “section” of the California State Plan, as set forth below:</w:t>
      </w:r>
    </w:p>
    <w:p>
      <w:pPr>
        <w:pStyle w:val="Heading3"/>
        <w:numPr>
          <w:ilvl w:val="0"/>
          <w:numId w:val="0"/>
        </w:numPr>
        <w:ind w:left="3240" w:firstLine="360"/>
        <w:rPr>
          <w:sz w:val="40"/>
          <w:szCs w:val="32"/>
        </w:rPr>
      </w:pPr>
      <w:r>
        <w:rPr>
          <w:sz w:val="40"/>
          <w:szCs w:val="32"/>
        </w:rPr>
        <w:t>Section 1</w:t>
      </w:r>
    </w:p>
    <w:p>
      <w:pPr>
        <w:pStyle w:val="Normal"/>
        <w:jc w:val="center"/>
        <w:rPr/>
      </w:pPr>
      <w:r>
        <w:rPr/>
        <w:t>(Section 254(a)(1), p. 72)</w:t>
      </w:r>
    </w:p>
    <w:p>
      <w:pPr>
        <w:pStyle w:val="Normal"/>
        <w:rPr/>
      </w:pPr>
      <w:r>
        <w:rPr/>
      </w:r>
    </w:p>
    <w:p>
      <w:pPr>
        <w:pStyle w:val="Normal"/>
        <w:rPr>
          <w:b/>
          <w:b/>
          <w:bCs/>
          <w:i/>
          <w:i/>
          <w:iCs/>
          <w:sz w:val="22"/>
        </w:rPr>
      </w:pPr>
      <w:r>
        <w:rPr>
          <w:b/>
          <w:bCs/>
          <w:i/>
          <w:iCs/>
          <w:sz w:val="22"/>
        </w:rPr>
        <w:t>How the State will use the requirements payment to meet the requirements of Title III, and, if applicable under Section 251(a)(2), to carry out other activities to improve the administration of elections.</w:t>
      </w:r>
    </w:p>
    <w:p>
      <w:pPr>
        <w:pStyle w:val="Normal"/>
        <w:rPr>
          <w:b/>
          <w:b/>
          <w:bCs/>
          <w:i/>
          <w:i/>
          <w:iCs/>
          <w:sz w:val="22"/>
        </w:rPr>
      </w:pPr>
      <w:r>
        <w:rPr>
          <w:b/>
          <w:bCs/>
          <w:i/>
          <w:iCs/>
          <w:sz w:val="22"/>
        </w:rPr>
      </w:r>
    </w:p>
    <w:p>
      <w:pPr>
        <w:pStyle w:val="TextBody"/>
        <w:rPr/>
      </w:pPr>
      <w:r>
        <w:rPr/>
        <w:t xml:space="preserve">Title III, commencing with Section 301 (p. 96), sets forth “Uniform and Non-Discriminatory Election Technology and Administration Requirements.”  </w:t>
      </w:r>
    </w:p>
    <w:p>
      <w:pPr>
        <w:pStyle w:val="TextBody"/>
        <w:rPr/>
      </w:pPr>
      <w:r>
        <w:rPr/>
      </w:r>
    </w:p>
    <w:p>
      <w:pPr>
        <w:pStyle w:val="TextBody"/>
        <w:rPr/>
      </w:pPr>
      <w:r>
        <w:rPr/>
        <w:t xml:space="preserve">Below is a summary of the requirements of HAVA and how California intends to use the requirements payment to comply with that federal law.  It should be noted that, pursuant to Section 305 (p. 124), the specific choices on the methods of complying with the requirements of Title III are left to the discretion of the State. </w:t>
      </w:r>
    </w:p>
    <w:p>
      <w:pPr>
        <w:pStyle w:val="TextBody"/>
        <w:ind w:firstLine="720"/>
        <w:rPr/>
      </w:pPr>
      <w:r>
        <w:rPr/>
      </w:r>
    </w:p>
    <w:p>
      <w:pPr>
        <w:pStyle w:val="Normal"/>
        <w:rPr>
          <w:b/>
          <w:b/>
        </w:rPr>
      </w:pPr>
      <w:r>
        <w:rPr>
          <w:b/>
        </w:rPr>
        <w:t>A.   Voting Systems Standards  (Section 301(a), pp. 96-102)</w:t>
      </w:r>
    </w:p>
    <w:p>
      <w:pPr>
        <w:pStyle w:val="Normal"/>
        <w:rPr>
          <w:b/>
          <w:b/>
        </w:rPr>
      </w:pPr>
      <w:r>
        <w:rPr>
          <w:b/>
        </w:rPr>
      </w:r>
    </w:p>
    <w:p>
      <w:pPr>
        <w:pStyle w:val="Heading3"/>
        <w:numPr>
          <w:ilvl w:val="0"/>
          <w:numId w:val="0"/>
        </w:numPr>
        <w:ind w:left="0" w:hanging="0"/>
        <w:rPr>
          <w:szCs w:val="32"/>
          <w:u w:val="single"/>
        </w:rPr>
      </w:pPr>
      <w:r>
        <w:rPr>
          <w:szCs w:val="32"/>
          <w:u w:val="single"/>
        </w:rPr>
        <w:t>Federal Law:</w:t>
      </w:r>
    </w:p>
    <w:p>
      <w:pPr>
        <w:pStyle w:val="Normal"/>
        <w:rPr>
          <w:szCs w:val="32"/>
          <w:u w:val="single"/>
        </w:rPr>
      </w:pPr>
      <w:r>
        <w:rPr>
          <w:szCs w:val="32"/>
          <w:u w:val="single"/>
        </w:rPr>
      </w:r>
    </w:p>
    <w:p>
      <w:pPr>
        <w:pStyle w:val="Normal"/>
        <w:ind w:firstLine="720"/>
        <w:rPr/>
      </w:pPr>
      <w:r>
        <w:rPr/>
        <w:t>HAVA requires that each voting system used in a federal election on or after January 1, 2006, meet each of the following requirements:</w:t>
      </w:r>
    </w:p>
    <w:p>
      <w:pPr>
        <w:pStyle w:val="Normal"/>
        <w:rPr/>
      </w:pPr>
      <w:r>
        <w:rPr/>
      </w:r>
    </w:p>
    <w:p>
      <w:pPr>
        <w:pStyle w:val="Normal"/>
        <w:ind w:firstLine="720"/>
        <w:rPr>
          <w:b/>
          <w:b/>
          <w:bCs/>
        </w:rPr>
      </w:pPr>
      <w:r>
        <w:rPr>
          <w:b/>
          <w:bCs/>
        </w:rPr>
        <w:t>(1) Balloting errors:</w:t>
      </w:r>
    </w:p>
    <w:p>
      <w:pPr>
        <w:pStyle w:val="Normal"/>
        <w:rPr>
          <w:b/>
          <w:b/>
          <w:bCs/>
        </w:rPr>
      </w:pPr>
      <w:r>
        <w:rPr>
          <w:b/>
          <w:bCs/>
        </w:rPr>
      </w:r>
    </w:p>
    <w:p>
      <w:pPr>
        <w:pStyle w:val="BodyTextIndent2"/>
        <w:ind w:left="720" w:firstLine="360"/>
        <w:rPr/>
      </w:pPr>
      <w:r>
        <w:rPr/>
        <w:t>(a)  Voter verification of ballot selections (and correction)</w:t>
      </w:r>
    </w:p>
    <w:p>
      <w:pPr>
        <w:pStyle w:val="Normal"/>
        <w:rPr/>
      </w:pPr>
      <w:r>
        <w:rPr/>
      </w:r>
    </w:p>
    <w:p>
      <w:pPr>
        <w:pStyle w:val="Normal"/>
        <w:ind w:left="360" w:firstLine="720"/>
        <w:rPr/>
      </w:pPr>
      <w:r>
        <w:rPr/>
        <w:t>The voting system must:</w:t>
      </w:r>
    </w:p>
    <w:p>
      <w:pPr>
        <w:pStyle w:val="Normal"/>
        <w:rPr/>
      </w:pPr>
      <w:r>
        <w:rPr/>
      </w:r>
    </w:p>
    <w:p>
      <w:pPr>
        <w:pStyle w:val="Normal"/>
        <w:ind w:left="1080" w:firstLine="360"/>
        <w:rPr/>
      </w:pPr>
      <w:r>
        <w:rPr/>
        <w:t xml:space="preserve">(i) permit the voter to verify privately and independently the votes </w:t>
      </w:r>
    </w:p>
    <w:p>
      <w:pPr>
        <w:pStyle w:val="Normal"/>
        <w:ind w:left="720" w:firstLine="720"/>
        <w:rPr/>
      </w:pPr>
      <w:r>
        <w:rPr/>
        <w:t>selected before casting a ballot;</w:t>
      </w:r>
    </w:p>
    <w:p>
      <w:pPr>
        <w:pStyle w:val="Normal"/>
        <w:rPr/>
      </w:pPr>
      <w:r>
        <w:rPr/>
      </w:r>
    </w:p>
    <w:p>
      <w:pPr>
        <w:pStyle w:val="Normal"/>
        <w:ind w:left="720" w:firstLine="720"/>
        <w:rPr/>
      </w:pPr>
      <w:r>
        <w:rPr/>
        <w:t xml:space="preserve">(ii) permit the voter privately and independently to change or </w:t>
      </w:r>
    </w:p>
    <w:p>
      <w:pPr>
        <w:pStyle w:val="Normal"/>
        <w:ind w:left="720" w:firstLine="720"/>
        <w:rPr/>
      </w:pPr>
      <w:r>
        <w:rPr/>
        <w:t xml:space="preserve">correct a ballot before it is cast (including receiving a replacement </w:t>
      </w:r>
    </w:p>
    <w:p>
      <w:pPr>
        <w:pStyle w:val="Normal"/>
        <w:ind w:left="720" w:firstLine="720"/>
        <w:rPr/>
      </w:pPr>
      <w:r>
        <w:rPr/>
        <w:t>ballot).</w:t>
      </w:r>
    </w:p>
    <w:p>
      <w:pPr>
        <w:pStyle w:val="Normal"/>
        <w:rPr/>
      </w:pPr>
      <w:r>
        <w:rPr/>
      </w:r>
    </w:p>
    <w:p>
      <w:pPr>
        <w:pStyle w:val="Normal"/>
        <w:ind w:firstLine="720"/>
        <w:rPr/>
      </w:pPr>
      <w:r>
        <w:rPr/>
        <w:t xml:space="preserve">(Note that the requirement that a voting system permit the voter to </w:t>
      </w:r>
    </w:p>
    <w:p>
      <w:pPr>
        <w:pStyle w:val="Normal"/>
        <w:ind w:left="720" w:hanging="0"/>
        <w:rPr/>
      </w:pPr>
      <w:r>
        <w:rPr/>
        <w:t xml:space="preserve">verify the votes selected before casting a ballot may not be defined in a </w:t>
      </w:r>
    </w:p>
    <w:p>
      <w:pPr>
        <w:pStyle w:val="Normal"/>
        <w:ind w:firstLine="720"/>
        <w:rPr/>
      </w:pPr>
      <w:r>
        <w:rPr/>
        <w:t xml:space="preserve">manner that makes it impossible for a paper ballot voting system to </w:t>
      </w:r>
    </w:p>
    <w:p>
      <w:pPr>
        <w:pStyle w:val="Normal"/>
        <w:ind w:firstLine="720"/>
        <w:rPr/>
      </w:pPr>
      <w:r>
        <w:rPr/>
        <w:t>meet the new requirements of HAVA.)</w:t>
      </w:r>
    </w:p>
    <w:p>
      <w:pPr>
        <w:pStyle w:val="Normal"/>
        <w:rPr/>
      </w:pPr>
      <w:r>
        <w:rPr/>
      </w:r>
    </w:p>
    <w:p>
      <w:pPr>
        <w:pStyle w:val="BodyTextIndent2"/>
        <w:ind w:left="720" w:firstLine="360"/>
        <w:rPr/>
      </w:pPr>
      <w:r>
        <w:rPr/>
        <w:t>(b)  Voter notice on overvoting (and correction)</w:t>
      </w:r>
    </w:p>
    <w:p>
      <w:pPr>
        <w:pStyle w:val="BodyTextIndent2"/>
        <w:rPr/>
      </w:pPr>
      <w:r>
        <w:rPr/>
      </w:r>
    </w:p>
    <w:p>
      <w:pPr>
        <w:pStyle w:val="BodyTextIndent2"/>
        <w:ind w:left="720" w:firstLine="360"/>
        <w:rPr/>
      </w:pPr>
      <w:r>
        <w:rPr/>
        <w:t>The voting system must:</w:t>
      </w:r>
    </w:p>
    <w:p>
      <w:pPr>
        <w:pStyle w:val="Normal"/>
        <w:rPr/>
      </w:pPr>
      <w:r>
        <w:rPr/>
      </w:r>
    </w:p>
    <w:p>
      <w:pPr>
        <w:pStyle w:val="Normal"/>
        <w:ind w:left="720" w:firstLine="720"/>
        <w:rPr/>
      </w:pPr>
      <w:r>
        <w:rPr/>
        <w:t>(i) notify the voter of an overvote (casting votes for more</w:t>
      </w:r>
    </w:p>
    <w:p>
      <w:pPr>
        <w:pStyle w:val="Normal"/>
        <w:ind w:left="720" w:firstLine="720"/>
        <w:rPr/>
      </w:pPr>
      <w:r>
        <w:rPr/>
        <w:t xml:space="preserve"> </w:t>
      </w:r>
      <w:r>
        <w:rPr/>
        <w:t>candidates than allowed);</w:t>
      </w:r>
    </w:p>
    <w:p>
      <w:pPr>
        <w:pStyle w:val="Normal"/>
        <w:rPr/>
      </w:pPr>
      <w:r>
        <w:rPr/>
      </w:r>
    </w:p>
    <w:p>
      <w:pPr>
        <w:pStyle w:val="Normal"/>
        <w:ind w:left="720" w:firstLine="720"/>
        <w:rPr/>
      </w:pPr>
      <w:r>
        <w:rPr/>
        <w:t xml:space="preserve">(ii) notify the voter of the effect of overvoting (i.e., the vote for that </w:t>
      </w:r>
    </w:p>
    <w:p>
      <w:pPr>
        <w:pStyle w:val="Normal"/>
        <w:ind w:left="720" w:firstLine="720"/>
        <w:rPr/>
      </w:pPr>
      <w:r>
        <w:rPr/>
        <w:t>office will not be counted);</w:t>
      </w:r>
    </w:p>
    <w:p>
      <w:pPr>
        <w:pStyle w:val="Normal"/>
        <w:rPr/>
      </w:pPr>
      <w:r>
        <w:rPr/>
        <w:tab/>
      </w:r>
    </w:p>
    <w:p>
      <w:pPr>
        <w:pStyle w:val="Normal"/>
        <w:ind w:left="720" w:firstLine="720"/>
        <w:rPr/>
      </w:pPr>
      <w:r>
        <w:rPr/>
        <w:t xml:space="preserve">(iii) provide the voter with the opportunity to correct the ballot, if </w:t>
      </w:r>
    </w:p>
    <w:p>
      <w:pPr>
        <w:pStyle w:val="Normal"/>
        <w:ind w:left="720" w:firstLine="720"/>
        <w:rPr/>
      </w:pPr>
      <w:r>
        <w:rPr/>
        <w:t>he or she has overvoted.</w:t>
      </w:r>
    </w:p>
    <w:p>
      <w:pPr>
        <w:pStyle w:val="Normal"/>
        <w:rPr/>
      </w:pPr>
      <w:r>
        <w:rPr/>
      </w:r>
    </w:p>
    <w:p>
      <w:pPr>
        <w:pStyle w:val="Heading5"/>
        <w:numPr>
          <w:ilvl w:val="0"/>
          <w:numId w:val="0"/>
        </w:numPr>
        <w:ind w:left="402" w:firstLine="720"/>
        <w:rPr>
          <w:b w:val="false"/>
          <w:b w:val="false"/>
          <w:bCs/>
          <w:sz w:val="24"/>
        </w:rPr>
      </w:pPr>
      <w:r>
        <w:rPr>
          <w:b w:val="false"/>
          <w:bCs/>
          <w:sz w:val="24"/>
        </w:rPr>
        <w:t>(c) Paper-based voting systems compliance</w:t>
      </w:r>
    </w:p>
    <w:p>
      <w:pPr>
        <w:pStyle w:val="Normal"/>
        <w:rPr/>
      </w:pPr>
      <w:r>
        <w:rPr/>
        <w:tab/>
      </w:r>
    </w:p>
    <w:p>
      <w:pPr>
        <w:pStyle w:val="Normal"/>
        <w:ind w:left="720" w:firstLine="402"/>
        <w:rPr/>
      </w:pPr>
      <w:r>
        <w:rPr/>
        <w:t xml:space="preserve">Paper-based voting systems (including vote-by-mail balloting systems) </w:t>
      </w:r>
    </w:p>
    <w:p>
      <w:pPr>
        <w:pStyle w:val="Normal"/>
        <w:ind w:left="402" w:firstLine="720"/>
        <w:rPr/>
      </w:pPr>
      <w:r>
        <w:rPr/>
        <w:t>may meet the above requirements with:</w:t>
      </w:r>
    </w:p>
    <w:p>
      <w:pPr>
        <w:pStyle w:val="Footer"/>
        <w:tabs>
          <w:tab w:val="clear" w:pos="4320"/>
          <w:tab w:val="clear" w:pos="8640"/>
        </w:tabs>
        <w:rPr/>
      </w:pPr>
      <w:r>
        <w:rPr/>
      </w:r>
    </w:p>
    <w:p>
      <w:pPr>
        <w:pStyle w:val="Normal"/>
        <w:ind w:left="720" w:firstLine="720"/>
        <w:rPr/>
      </w:pPr>
      <w:r>
        <w:rPr/>
        <w:t xml:space="preserve">(i) voting-system specific voter education programs notifying the </w:t>
      </w:r>
    </w:p>
    <w:p>
      <w:pPr>
        <w:pStyle w:val="Normal"/>
        <w:ind w:left="720" w:firstLine="720"/>
        <w:rPr/>
      </w:pPr>
      <w:r>
        <w:rPr/>
        <w:t>voter of the effect of overvoting;</w:t>
      </w:r>
    </w:p>
    <w:p>
      <w:pPr>
        <w:pStyle w:val="Normal"/>
        <w:rPr/>
      </w:pPr>
      <w:r>
        <w:rPr/>
      </w:r>
    </w:p>
    <w:p>
      <w:pPr>
        <w:pStyle w:val="Normal"/>
        <w:ind w:left="720" w:firstLine="720"/>
        <w:rPr/>
      </w:pPr>
      <w:r>
        <w:rPr/>
        <w:t xml:space="preserve">(ii) instructions on how to correct a ballot before it is cast </w:t>
      </w:r>
    </w:p>
    <w:p>
      <w:pPr>
        <w:pStyle w:val="Normal"/>
        <w:ind w:left="720" w:firstLine="720"/>
        <w:rPr/>
      </w:pPr>
      <w:r>
        <w:rPr/>
        <w:t xml:space="preserve">(including instructions on obtaining a replacement ballot); </w:t>
      </w:r>
      <w:r>
        <w:rPr>
          <w:bCs/>
        </w:rPr>
        <w:t>and</w:t>
      </w:r>
    </w:p>
    <w:p>
      <w:pPr>
        <w:pStyle w:val="Normal"/>
        <w:rPr/>
      </w:pPr>
      <w:r>
        <w:rPr/>
      </w:r>
    </w:p>
    <w:p>
      <w:pPr>
        <w:pStyle w:val="Normal"/>
        <w:ind w:left="720" w:firstLine="720"/>
        <w:rPr/>
      </w:pPr>
      <w:r>
        <w:rPr/>
        <w:t>(iii) system designs that preserve voter confidentiality.</w:t>
      </w:r>
    </w:p>
    <w:p>
      <w:pPr>
        <w:pStyle w:val="Footer"/>
        <w:tabs>
          <w:tab w:val="clear" w:pos="4320"/>
          <w:tab w:val="clear" w:pos="8640"/>
        </w:tabs>
        <w:rPr/>
      </w:pPr>
      <w:r>
        <w:rPr/>
      </w:r>
    </w:p>
    <w:p>
      <w:pPr>
        <w:pStyle w:val="Normal"/>
        <w:ind w:firstLine="720"/>
        <w:rPr/>
      </w:pPr>
      <w:r>
        <w:rPr>
          <w:b/>
          <w:bCs/>
        </w:rPr>
        <w:t>(2) Voting system audit requirements</w:t>
      </w:r>
      <w:r>
        <w:rPr/>
        <w:t xml:space="preserve"> (pp. 98-99)</w:t>
      </w:r>
      <w:r>
        <w:rPr>
          <w:b/>
          <w:bCs/>
        </w:rPr>
        <w:t>:</w:t>
      </w:r>
    </w:p>
    <w:p>
      <w:pPr>
        <w:pStyle w:val="Normal"/>
        <w:rPr/>
      </w:pPr>
      <w:r>
        <w:rPr/>
      </w:r>
    </w:p>
    <w:p>
      <w:pPr>
        <w:pStyle w:val="Normal"/>
        <w:ind w:firstLine="720"/>
        <w:rPr/>
      </w:pPr>
      <w:r>
        <w:rPr/>
        <w:t>The voting system must:</w:t>
      </w:r>
    </w:p>
    <w:p>
      <w:pPr>
        <w:pStyle w:val="Normal"/>
        <w:rPr/>
      </w:pPr>
      <w:r>
        <w:rPr/>
      </w:r>
    </w:p>
    <w:p>
      <w:pPr>
        <w:pStyle w:val="Normal"/>
        <w:ind w:left="720" w:firstLine="720"/>
        <w:rPr/>
      </w:pPr>
      <w:r>
        <w:rPr/>
        <w:t xml:space="preserve">(a) produce a record with an audit capacity  (The paper record </w:t>
      </w:r>
    </w:p>
    <w:p>
      <w:pPr>
        <w:pStyle w:val="Normal"/>
        <w:ind w:left="720" w:firstLine="720"/>
        <w:rPr/>
      </w:pPr>
      <w:r>
        <w:rPr/>
        <w:t xml:space="preserve">produced shall be available as an official record for purposes of a </w:t>
      </w:r>
    </w:p>
    <w:p>
      <w:pPr>
        <w:pStyle w:val="Normal"/>
        <w:ind w:left="720" w:firstLine="720"/>
        <w:rPr/>
      </w:pPr>
      <w:r>
        <w:rPr/>
        <w:t>recount.);</w:t>
      </w:r>
    </w:p>
    <w:p>
      <w:pPr>
        <w:pStyle w:val="Normal"/>
        <w:rPr/>
      </w:pPr>
      <w:r>
        <w:rPr/>
        <w:tab/>
      </w:r>
    </w:p>
    <w:p>
      <w:pPr>
        <w:pStyle w:val="Normal"/>
        <w:ind w:left="720" w:firstLine="720"/>
        <w:rPr/>
      </w:pPr>
      <w:r>
        <w:rPr/>
        <w:t>(b) produce a permanent paper record with a manual audit</w:t>
      </w:r>
    </w:p>
    <w:p>
      <w:pPr>
        <w:pStyle w:val="Normal"/>
        <w:ind w:left="720" w:firstLine="720"/>
        <w:rPr/>
      </w:pPr>
      <w:r>
        <w:rPr/>
        <w:t xml:space="preserve"> </w:t>
      </w:r>
      <w:r>
        <w:rPr/>
        <w:t>capacity;</w:t>
      </w:r>
    </w:p>
    <w:p>
      <w:pPr>
        <w:pStyle w:val="Normal"/>
        <w:rPr/>
      </w:pPr>
      <w:r>
        <w:rPr/>
      </w:r>
    </w:p>
    <w:p>
      <w:pPr>
        <w:pStyle w:val="Normal"/>
        <w:ind w:left="720" w:firstLine="720"/>
        <w:rPr/>
      </w:pPr>
      <w:r>
        <w:rPr/>
        <w:t xml:space="preserve">(c) allow the voter to correct any error before the permanent paper </w:t>
      </w:r>
    </w:p>
    <w:p>
      <w:pPr>
        <w:pStyle w:val="Normal"/>
        <w:ind w:left="720" w:firstLine="720"/>
        <w:rPr/>
      </w:pPr>
      <w:r>
        <w:rPr/>
        <w:t>record is produced.</w:t>
      </w:r>
    </w:p>
    <w:p>
      <w:pPr>
        <w:pStyle w:val="Normal"/>
        <w:rPr/>
      </w:pPr>
      <w:r>
        <w:rPr/>
      </w:r>
    </w:p>
    <w:p>
      <w:pPr>
        <w:pStyle w:val="Normal"/>
        <w:ind w:firstLine="720"/>
        <w:rPr/>
      </w:pPr>
      <w:r>
        <w:rPr>
          <w:b/>
          <w:bCs/>
        </w:rPr>
        <w:t>(3) Accessibility for individuals with disabilities</w:t>
      </w:r>
      <w:r>
        <w:rPr/>
        <w:t xml:space="preserve"> (p. 99): </w:t>
      </w:r>
    </w:p>
    <w:p>
      <w:pPr>
        <w:pStyle w:val="Footer"/>
        <w:tabs>
          <w:tab w:val="clear" w:pos="4320"/>
          <w:tab w:val="clear" w:pos="8640"/>
        </w:tabs>
        <w:rPr/>
      </w:pPr>
      <w:r>
        <w:rPr/>
      </w:r>
    </w:p>
    <w:p>
      <w:pPr>
        <w:pStyle w:val="Normal"/>
        <w:ind w:firstLine="720"/>
        <w:rPr/>
      </w:pPr>
      <w:r>
        <w:rPr/>
        <w:t>The voting system must:</w:t>
      </w:r>
    </w:p>
    <w:p>
      <w:pPr>
        <w:pStyle w:val="Footer"/>
        <w:tabs>
          <w:tab w:val="clear" w:pos="4320"/>
          <w:tab w:val="clear" w:pos="8640"/>
        </w:tabs>
        <w:rPr/>
      </w:pPr>
      <w:r>
        <w:rPr/>
      </w:r>
    </w:p>
    <w:p>
      <w:pPr>
        <w:pStyle w:val="Normal"/>
        <w:ind w:left="720" w:firstLine="720"/>
        <w:rPr/>
      </w:pPr>
      <w:r>
        <w:rPr/>
        <w:t xml:space="preserve">(a) be accessible to voters with disabilities, including voters with </w:t>
      </w:r>
    </w:p>
    <w:p>
      <w:pPr>
        <w:pStyle w:val="Normal"/>
        <w:ind w:left="720" w:firstLine="720"/>
        <w:rPr/>
      </w:pPr>
      <w:r>
        <w:rPr/>
        <w:t xml:space="preserve">visual impairment, in a manner that provides the same opportunity </w:t>
      </w:r>
    </w:p>
    <w:p>
      <w:pPr>
        <w:pStyle w:val="Normal"/>
        <w:ind w:left="720" w:firstLine="720"/>
        <w:rPr/>
      </w:pPr>
      <w:r>
        <w:rPr/>
        <w:t xml:space="preserve">for access and participation, including privacy and independence, </w:t>
      </w:r>
    </w:p>
    <w:p>
      <w:pPr>
        <w:pStyle w:val="Normal"/>
        <w:ind w:left="720" w:firstLine="720"/>
        <w:rPr/>
      </w:pPr>
      <w:r>
        <w:rPr/>
        <w:t>as for other voters.</w:t>
      </w:r>
    </w:p>
    <w:p>
      <w:pPr>
        <w:pStyle w:val="Normal"/>
        <w:rPr/>
      </w:pPr>
      <w:r>
        <w:rPr/>
      </w:r>
    </w:p>
    <w:p>
      <w:pPr>
        <w:pStyle w:val="Normal"/>
        <w:ind w:firstLine="720"/>
        <w:rPr/>
      </w:pPr>
      <w:r>
        <w:rPr/>
        <w:t xml:space="preserve">(The above requirement is met by providing at least one DRE </w:t>
      </w:r>
    </w:p>
    <w:p>
      <w:pPr>
        <w:pStyle w:val="Normal"/>
        <w:ind w:firstLine="720"/>
        <w:rPr/>
      </w:pPr>
      <w:r>
        <w:rPr/>
        <w:t xml:space="preserve">voting unit, or other voting system equipped for individuals with </w:t>
      </w:r>
    </w:p>
    <w:p>
      <w:pPr>
        <w:pStyle w:val="Normal"/>
        <w:ind w:firstLine="720"/>
        <w:rPr/>
      </w:pPr>
      <w:r>
        <w:rPr/>
        <w:t>disabilities at each polling place.)</w:t>
      </w:r>
    </w:p>
    <w:p>
      <w:pPr>
        <w:pStyle w:val="Normal"/>
        <w:rPr/>
      </w:pPr>
      <w:r>
        <w:rPr/>
      </w:r>
    </w:p>
    <w:p>
      <w:pPr>
        <w:pStyle w:val="Normal"/>
        <w:ind w:firstLine="720"/>
        <w:rPr/>
      </w:pPr>
      <w:r>
        <w:rPr/>
        <w:t>(All voting systems purchased with Title II funding after January 1,</w:t>
      </w:r>
    </w:p>
    <w:p>
      <w:pPr>
        <w:pStyle w:val="Normal"/>
        <w:ind w:firstLine="720"/>
        <w:rPr/>
      </w:pPr>
      <w:r>
        <w:rPr/>
        <w:t>2007, shall comply with these requirements.)</w:t>
      </w:r>
    </w:p>
    <w:p>
      <w:pPr>
        <w:pStyle w:val="Normal"/>
        <w:rPr/>
      </w:pPr>
      <w:r>
        <w:rPr/>
      </w:r>
    </w:p>
    <w:p>
      <w:pPr>
        <w:pStyle w:val="Normal"/>
        <w:ind w:firstLine="720"/>
        <w:rPr/>
      </w:pPr>
      <w:r>
        <w:rPr>
          <w:b/>
          <w:bCs/>
        </w:rPr>
        <w:t>(4) Alternative language accessibility</w:t>
      </w:r>
      <w:r>
        <w:rPr/>
        <w:t xml:space="preserve"> (p. 99)</w:t>
      </w:r>
      <w:r>
        <w:rPr>
          <w:b/>
          <w:bCs/>
        </w:rPr>
        <w:t>:</w:t>
      </w:r>
    </w:p>
    <w:p>
      <w:pPr>
        <w:pStyle w:val="Footer"/>
        <w:tabs>
          <w:tab w:val="clear" w:pos="4320"/>
          <w:tab w:val="clear" w:pos="8640"/>
        </w:tabs>
        <w:rPr/>
      </w:pPr>
      <w:r>
        <w:rPr/>
      </w:r>
    </w:p>
    <w:p>
      <w:pPr>
        <w:pStyle w:val="Normal"/>
        <w:ind w:left="720" w:firstLine="720"/>
        <w:rPr/>
      </w:pPr>
      <w:r>
        <w:rPr/>
        <w:t>The voting system must:</w:t>
      </w:r>
    </w:p>
    <w:p>
      <w:pPr>
        <w:pStyle w:val="Footer"/>
        <w:tabs>
          <w:tab w:val="clear" w:pos="4320"/>
          <w:tab w:val="clear" w:pos="8640"/>
        </w:tabs>
        <w:rPr/>
      </w:pPr>
      <w:r>
        <w:rPr/>
      </w:r>
    </w:p>
    <w:p>
      <w:pPr>
        <w:pStyle w:val="Normal"/>
        <w:ind w:left="720" w:firstLine="720"/>
        <w:rPr/>
      </w:pPr>
      <w:r>
        <w:rPr/>
        <w:t xml:space="preserve">(a) meet all requirements of alternative language access of Section </w:t>
      </w:r>
    </w:p>
    <w:p>
      <w:pPr>
        <w:pStyle w:val="Normal"/>
        <w:ind w:left="720" w:firstLine="720"/>
        <w:rPr/>
      </w:pPr>
      <w:r>
        <w:rPr/>
        <w:t>203 of the Voting Rights Act of 1965 (42 USC 1973aa-1a).</w:t>
      </w:r>
    </w:p>
    <w:p>
      <w:pPr>
        <w:pStyle w:val="Heading6"/>
        <w:ind w:left="0" w:firstLine="720"/>
        <w:rPr/>
      </w:pPr>
      <w:r>
        <w:rPr/>
      </w:r>
    </w:p>
    <w:p>
      <w:pPr>
        <w:pStyle w:val="Heading6"/>
        <w:ind w:left="0" w:firstLine="720"/>
        <w:jc w:val="left"/>
        <w:rPr/>
      </w:pPr>
      <w:r>
        <w:rPr>
          <w:sz w:val="24"/>
        </w:rPr>
        <w:t xml:space="preserve">(5) Error Rates </w:t>
      </w:r>
      <w:r>
        <w:rPr>
          <w:b w:val="false"/>
          <w:bCs w:val="false"/>
          <w:sz w:val="24"/>
        </w:rPr>
        <w:t>(p. 100)</w:t>
      </w:r>
      <w:r>
        <w:rPr>
          <w:sz w:val="24"/>
        </w:rPr>
        <w:t>:</w:t>
      </w:r>
    </w:p>
    <w:p>
      <w:pPr>
        <w:pStyle w:val="Footer"/>
        <w:tabs>
          <w:tab w:val="clear" w:pos="4320"/>
          <w:tab w:val="clear" w:pos="8640"/>
        </w:tabs>
        <w:rPr>
          <w:sz w:val="24"/>
        </w:rPr>
      </w:pPr>
      <w:r>
        <w:rPr>
          <w:sz w:val="24"/>
        </w:rPr>
      </w:r>
    </w:p>
    <w:p>
      <w:pPr>
        <w:pStyle w:val="Normal"/>
        <w:ind w:left="720" w:firstLine="720"/>
        <w:rPr/>
      </w:pPr>
      <w:r>
        <w:rPr/>
        <w:t>The voting system must:</w:t>
      </w:r>
    </w:p>
    <w:p>
      <w:pPr>
        <w:pStyle w:val="Normal"/>
        <w:rPr/>
      </w:pPr>
      <w:r>
        <w:rPr/>
      </w:r>
    </w:p>
    <w:p>
      <w:pPr>
        <w:pStyle w:val="Normal"/>
        <w:ind w:left="720" w:firstLine="720"/>
        <w:rPr/>
      </w:pPr>
      <w:r>
        <w:rPr/>
        <w:t xml:space="preserve">(a)  meet FEC guidelines (Section 3.2.1) for voting system error </w:t>
      </w:r>
    </w:p>
    <w:p>
      <w:pPr>
        <w:pStyle w:val="Normal"/>
        <w:ind w:left="720" w:firstLine="720"/>
        <w:rPr/>
      </w:pPr>
      <w:r>
        <w:rPr/>
        <w:t xml:space="preserve">rates (errors attributable </w:t>
      </w:r>
      <w:r>
        <w:rPr>
          <w:u w:val="single"/>
        </w:rPr>
        <w:t>only</w:t>
      </w:r>
      <w:r>
        <w:rPr/>
        <w:t xml:space="preserve"> to system errors, and not an act of the </w:t>
      </w:r>
    </w:p>
    <w:p>
      <w:pPr>
        <w:pStyle w:val="Normal"/>
        <w:ind w:left="720" w:firstLine="720"/>
        <w:rPr/>
      </w:pPr>
      <w:r>
        <w:rPr/>
        <w:t xml:space="preserve">voter) in effect at the time of HAVA’s enactment (October 29, </w:t>
      </w:r>
    </w:p>
    <w:p>
      <w:pPr>
        <w:pStyle w:val="Normal"/>
        <w:ind w:left="720" w:firstLine="720"/>
        <w:rPr/>
      </w:pPr>
      <w:r>
        <w:rPr/>
        <w:t xml:space="preserve">2002).  </w:t>
      </w:r>
    </w:p>
    <w:p>
      <w:pPr>
        <w:pStyle w:val="Normal"/>
        <w:rPr/>
      </w:pPr>
      <w:r>
        <w:rPr/>
      </w:r>
    </w:p>
    <w:p>
      <w:pPr>
        <w:pStyle w:val="Heading6"/>
        <w:ind w:left="0" w:firstLine="720"/>
        <w:jc w:val="left"/>
        <w:rPr/>
      </w:pPr>
      <w:r>
        <w:rPr>
          <w:sz w:val="24"/>
        </w:rPr>
        <w:t xml:space="preserve">(6) Definition of Vote </w:t>
      </w:r>
      <w:r>
        <w:rPr>
          <w:b w:val="false"/>
          <w:bCs w:val="false"/>
          <w:sz w:val="24"/>
        </w:rPr>
        <w:t>(p. 100)</w:t>
      </w:r>
      <w:r>
        <w:rPr>
          <w:sz w:val="24"/>
        </w:rPr>
        <w:t xml:space="preserve">: </w:t>
      </w:r>
    </w:p>
    <w:p>
      <w:pPr>
        <w:pStyle w:val="Normal"/>
        <w:rPr>
          <w:sz w:val="24"/>
        </w:rPr>
      </w:pPr>
      <w:r>
        <w:rPr>
          <w:sz w:val="24"/>
        </w:rPr>
      </w:r>
    </w:p>
    <w:p>
      <w:pPr>
        <w:pStyle w:val="BodyTextIndent3"/>
        <w:ind w:left="1440" w:hanging="0"/>
        <w:rPr>
          <w:u w:val="none"/>
        </w:rPr>
      </w:pPr>
      <w:r>
        <w:rPr>
          <w:u w:val="none"/>
        </w:rPr>
        <w:t>Each state shall adopt uniform and nondiscriminatory standards that define what constitutes a vote and what will be counted as a vote for each category of voting system used in the State.</w:t>
      </w:r>
    </w:p>
    <w:p>
      <w:pPr>
        <w:pStyle w:val="BodyTextIndent3"/>
        <w:ind w:left="1440" w:hanging="0"/>
        <w:rPr/>
      </w:pPr>
      <w:r>
        <w:rPr/>
      </w:r>
    </w:p>
    <w:p>
      <w:pPr>
        <w:pStyle w:val="BodyTextIndent3"/>
        <w:ind w:left="1440" w:hanging="0"/>
        <w:rPr/>
      </w:pPr>
      <w:r>
        <w:rPr/>
      </w:r>
    </w:p>
    <w:p>
      <w:pPr>
        <w:pStyle w:val="Heading8"/>
        <w:ind w:left="0" w:hanging="0"/>
        <w:rPr>
          <w:u w:val="single"/>
        </w:rPr>
      </w:pPr>
      <w:r>
        <w:rPr>
          <w:u w:val="single"/>
        </w:rPr>
        <w:t>HAVA Compliance with Voting Systems Standards</w:t>
      </w:r>
    </w:p>
    <w:p>
      <w:pPr>
        <w:pStyle w:val="TextBody"/>
        <w:rPr>
          <w:u w:val="single"/>
        </w:rPr>
      </w:pPr>
      <w:r>
        <w:rPr>
          <w:u w:val="single"/>
        </w:rPr>
      </w:r>
    </w:p>
    <w:p>
      <w:pPr>
        <w:pStyle w:val="TextBody"/>
        <w:rPr>
          <w:ins w:id="29" w:author="Chris Reynolds" w:date="2009-03-02T12:19:00Z"/>
        </w:rPr>
      </w:pPr>
      <w:ins w:id="0" w:author="Chris Reynolds" w:date="2009-10-06T08:22:00Z">
        <w:r>
          <w:rPr/>
          <w:t>F</w:t>
        </w:r>
      </w:ins>
      <w:ins w:id="1" w:author="Chris Reynolds" w:date="2009-03-02T12:08:00Z">
        <w:r>
          <w:rPr/>
          <w:t xml:space="preserve">ollowing the 2000 Presidential election, California joined </w:t>
        </w:r>
      </w:ins>
      <w:ins w:id="2" w:author="Chris Reynolds" w:date="2009-03-02T12:12:00Z">
        <w:r>
          <w:rPr/>
          <w:t>the nation in scrutinizing whether the punch card voting systems widely in use disproportionately disenfranch</w:t>
        </w:r>
      </w:ins>
      <w:ins w:id="3" w:author="Chris Reynolds" w:date="2009-10-06T08:42:00Z">
        <w:r>
          <w:rPr/>
          <w:t>is</w:t>
        </w:r>
      </w:ins>
      <w:ins w:id="4" w:author="Chris Reynolds" w:date="2009-10-06T08:22:00Z">
        <w:r>
          <w:rPr/>
          <w:t xml:space="preserve">ed </w:t>
        </w:r>
      </w:ins>
      <w:ins w:id="5" w:author="Chris Reynolds" w:date="2009-03-02T12:12:00Z">
        <w:r>
          <w:rPr/>
          <w:t xml:space="preserve">large numbers of voters.  Common Cause and the American Civil Liberties Union filed a lawsuit to challenge the use of </w:t>
        </w:r>
      </w:ins>
      <w:ins w:id="6" w:author="Chris Reynolds" w:date="2009-09-09T15:51:00Z">
        <w:r>
          <w:rPr/>
          <w:t xml:space="preserve">pre-scored, </w:t>
        </w:r>
      </w:ins>
      <w:ins w:id="7" w:author="Chris Reynolds" w:date="2009-03-02T12:12:00Z">
        <w:r>
          <w:rPr/>
          <w:t>punch card voting systems based on field studies and reports that indicated a high</w:t>
        </w:r>
      </w:ins>
      <w:ins w:id="8" w:author="Chris Reynolds" w:date="2009-09-09T15:52:00Z">
        <w:r>
          <w:rPr/>
          <w:t>er</w:t>
        </w:r>
      </w:ins>
      <w:ins w:id="9" w:author="Chris Reynolds" w:date="2009-03-02T12:12:00Z">
        <w:r>
          <w:rPr/>
          <w:t xml:space="preserve"> error rate</w:t>
        </w:r>
      </w:ins>
      <w:ins w:id="10" w:author="Chris Reynolds" w:date="2009-03-02T12:15:00Z">
        <w:r>
          <w:rPr/>
          <w:t xml:space="preserve"> for these systems.  The lawsuit was settled by then-</w:t>
        </w:r>
      </w:ins>
      <w:ins w:id="11" w:author="Chris Reynolds" w:date="2009-03-02T12:17:00Z">
        <w:r>
          <w:rPr/>
          <w:t xml:space="preserve">Secretary of State Bill Jones </w:t>
        </w:r>
      </w:ins>
      <w:ins w:id="12" w:author="Chris Reynolds" w:date="2009-10-06T08:23:00Z">
        <w:r>
          <w:rPr/>
          <w:t xml:space="preserve">after he </w:t>
        </w:r>
      </w:ins>
      <w:ins w:id="13" w:author="Chris Reynolds" w:date="2009-03-02T12:17:00Z">
        <w:r>
          <w:rPr/>
          <w:t>withdr</w:t>
        </w:r>
      </w:ins>
      <w:ins w:id="14" w:author="Chris Reynolds" w:date="2009-10-06T08:23:00Z">
        <w:r>
          <w:rPr/>
          <w:t>e</w:t>
        </w:r>
      </w:ins>
      <w:ins w:id="15" w:author="Chris Reynolds" w:date="2009-03-02T12:17:00Z">
        <w:r>
          <w:rPr/>
          <w:t xml:space="preserve">w approval for pre-scored punch card voting systems used by </w:t>
        </w:r>
      </w:ins>
      <w:ins w:id="16" w:author="Chris Reynolds" w:date="2009-10-06T08:24:00Z">
        <w:r>
          <w:rPr/>
          <w:t xml:space="preserve">California </w:t>
        </w:r>
      </w:ins>
      <w:ins w:id="17" w:author="Chris Reynolds" w:date="2009-03-02T12:17:00Z">
        <w:r>
          <w:rPr/>
          <w:t xml:space="preserve">counties.  </w:t>
        </w:r>
      </w:ins>
      <w:ins w:id="18" w:author="Chris Reynolds" w:date="2009-03-02T12:24:00Z">
        <w:r>
          <w:rPr/>
          <w:t>Shortly thereafter, t</w:t>
        </w:r>
      </w:ins>
      <w:ins w:id="19" w:author="Chris Reynolds" w:date="2009-03-02T12:17:00Z">
        <w:r>
          <w:rPr/>
          <w:t>he State Legislature placed on the March 2, 2002</w:t>
        </w:r>
      </w:ins>
      <w:ins w:id="20" w:author="Chris Reynolds" w:date="2009-09-09T15:52:00Z">
        <w:r>
          <w:rPr/>
          <w:t>,</w:t>
        </w:r>
      </w:ins>
      <w:ins w:id="21" w:author="Chris Reynolds" w:date="2009-03-02T12:17:00Z">
        <w:r>
          <w:rPr/>
          <w:t xml:space="preserve"> ballot the </w:t>
        </w:r>
      </w:ins>
      <w:ins w:id="22" w:author="Chris Reynolds" w:date="2009-03-02T12:23:00Z">
        <w:r>
          <w:rPr/>
          <w:t xml:space="preserve">$200 million </w:t>
        </w:r>
      </w:ins>
      <w:ins w:id="23" w:author="Chris Reynolds" w:date="2009-03-02T12:17:00Z">
        <w:r>
          <w:rPr/>
          <w:t xml:space="preserve">Voting Modernization Bond Act to provide </w:t>
        </w:r>
      </w:ins>
      <w:ins w:id="24" w:author="Chris Reynolds" w:date="2009-10-06T08:24:00Z">
        <w:r>
          <w:rPr/>
          <w:t xml:space="preserve">money to </w:t>
        </w:r>
      </w:ins>
      <w:ins w:id="25" w:author="Chris Reynolds" w:date="2009-03-02T12:17:00Z">
        <w:r>
          <w:rPr/>
          <w:t>counties to upgrade voting systems</w:t>
        </w:r>
      </w:ins>
      <w:ins w:id="26" w:author="Chris Reynolds" w:date="2009-03-02T12:19:00Z">
        <w:r>
          <w:rPr/>
          <w:t xml:space="preserve">, including those that had previously used </w:t>
        </w:r>
      </w:ins>
      <w:ins w:id="27" w:author="Chris Reynolds" w:date="2009-09-09T15:52:00Z">
        <w:r>
          <w:rPr/>
          <w:t xml:space="preserve">pre-scored, </w:t>
        </w:r>
      </w:ins>
      <w:ins w:id="28" w:author="Chris Reynolds" w:date="2009-03-02T12:19:00Z">
        <w:r>
          <w:rPr/>
          <w:t>punch card voting systems.</w:t>
        </w:r>
      </w:ins>
    </w:p>
    <w:p>
      <w:pPr>
        <w:pStyle w:val="TextBody"/>
        <w:rPr>
          <w:ins w:id="31" w:author="Chris Reynolds" w:date="2009-03-02T12:19:00Z"/>
        </w:rPr>
      </w:pPr>
      <w:ins w:id="30" w:author="Chris Reynolds" w:date="2009-03-02T12:19:00Z">
        <w:r>
          <w:rPr/>
        </w:r>
      </w:ins>
    </w:p>
    <w:p>
      <w:pPr>
        <w:pStyle w:val="TextBody"/>
        <w:rPr>
          <w:ins w:id="35" w:author="Chris Reynolds" w:date="2009-03-02T12:07:00Z"/>
        </w:rPr>
      </w:pPr>
      <w:ins w:id="32" w:author="Chris Reynolds" w:date="2009-03-02T12:19:00Z">
        <w:r>
          <w:rPr/>
          <w:t>With the enactment of HAVA, a punch card voting system replacement incentive program and new federal voting system standards were created</w:t>
        </w:r>
      </w:ins>
      <w:ins w:id="33" w:author="Chris Reynolds" w:date="2009-03-02T12:21:00Z">
        <w:r>
          <w:rPr/>
          <w:t xml:space="preserve">.  These programs took aim at the concerns about the effectiveness of punch card voting systems to accurately capture voter intent and the desire to improve accessibility to the ballot for voters with disabilities and voters with alternative language needs.   </w:t>
        </w:r>
      </w:ins>
      <w:ins w:id="34" w:author="Chris Reynolds" w:date="2009-03-02T12:17:00Z">
        <w:r>
          <w:rPr/>
          <w:t xml:space="preserve"> </w:t>
        </w:r>
      </w:ins>
    </w:p>
    <w:p>
      <w:pPr>
        <w:pStyle w:val="TextBody"/>
        <w:rPr>
          <w:ins w:id="37" w:author="Chris Reynolds" w:date="2009-03-02T12:07:00Z"/>
        </w:rPr>
      </w:pPr>
      <w:ins w:id="36" w:author="Chris Reynolds" w:date="2009-03-02T12:07:00Z">
        <w:r>
          <w:rPr/>
        </w:r>
      </w:ins>
    </w:p>
    <w:p>
      <w:pPr>
        <w:pStyle w:val="TextBody"/>
        <w:rPr/>
      </w:pPr>
      <w:r>
        <w:rPr/>
        <w:t xml:space="preserve">On </w:t>
      </w:r>
      <w:r>
        <w:rPr>
          <w:rPrChange w:id="0" w:author="Chris Reynolds" w:date="2009-01-20T10:51:00Z"/>
        </w:rPr>
        <w:t>December 19, 2005</w:t>
      </w:r>
      <w:r>
        <w:rPr/>
        <w:t>, the Secretary of State began the process to enter into contracts with California’s 58 counties to allocate $195 million in HAVA Title II, Section 251 requirements payment funding.  The contracts, developed through a collaborative process with counties to determine the appropriate level of funding, were targeted primarily at helping counties buy and deploy voting systems intended to be compliant with HAVA, and associated costs such as voter education and poll worker training. These funds were used by counties in conjunction with $200 million in state Voting Modernization Bond Act funding, and HAVA Section 102 punch card voting system replacement funds, previously distributed through the Secretary of State beginning in 2004.</w:t>
      </w:r>
    </w:p>
    <w:p>
      <w:pPr>
        <w:pStyle w:val="TextBody"/>
        <w:rPr/>
      </w:pPr>
      <w:r>
        <w:rPr/>
      </w:r>
    </w:p>
    <w:p>
      <w:pPr>
        <w:pStyle w:val="TextBody"/>
        <w:rPr>
          <w:ins w:id="54" w:author="Chris Reynolds" w:date="2009-09-10T07:56:00Z"/>
        </w:rPr>
      </w:pPr>
      <w:r>
        <w:rPr>
          <w:rPrChange w:id="0" w:author="Chris Reynolds" w:date="2009-03-02T12:07:00Z"/>
        </w:rPr>
        <w:t>During this time</w:t>
      </w:r>
      <w:r>
        <w:rPr/>
        <w:t>, however, computer scientists and others began expressing serious concerns about whether DRE voting systems could be considered secure absent an independent and thorough review of the proprietary source code used to operate these voting systems.  Reports of failures and anomalies in voting system performance surfaced around the country, which fueled the mounting criticism and concern.  One response to the issues being presented was California legislative enactment of a requirement, effective on January 1, 2006, that all DRE voting systems be equipped with a</w:t>
      </w:r>
      <w:ins w:id="40" w:author="Chris Reynolds" w:date="2009-01-20T09:30:00Z">
        <w:r>
          <w:rPr/>
          <w:t>n accessible</w:t>
        </w:r>
      </w:ins>
      <w:r>
        <w:rPr/>
        <w:t xml:space="preserve"> voter-verified paper audit trail (</w:t>
      </w:r>
      <w:ins w:id="41" w:author="Chris Reynolds" w:date="2009-01-20T09:30:00Z">
        <w:r>
          <w:rPr/>
          <w:t>A</w:t>
        </w:r>
      </w:ins>
      <w:r>
        <w:rPr/>
        <w:t xml:space="preserve">VVPAT) to provide an additional audit mechanism and to increase transparency of the electoral process.  </w:t>
      </w:r>
      <w:del w:id="42" w:author="Chris Reynolds" w:date="2009-02-17T12:19:00Z">
        <w:r>
          <w:rPr/>
          <w:delText xml:space="preserve">Criticism of DRE voting systems continued to grow with each election.  </w:delText>
        </w:r>
      </w:del>
      <w:r>
        <w:rPr/>
        <w:t xml:space="preserve">Less than four months before HAVA’s definitive January 1, 2006, deadline to deploy HAVA-compliant voting systems, the U.S. Government Accountability Office (GAO) – the investigative arm of the Congress – issued a report noting these concerns and observing potential shortcomings in the security and reliability of voting systems.  The GAO report was emblematic of concerns that voting system testing and </w:t>
      </w:r>
      <w:ins w:id="43" w:author="Chris Reynolds" w:date="2009-01-20T09:31:00Z">
        <w:r>
          <w:rPr/>
          <w:t xml:space="preserve">approval </w:t>
        </w:r>
      </w:ins>
      <w:del w:id="44" w:author="Chris Reynolds" w:date="2009-01-20T09:31:00Z">
        <w:r>
          <w:rPr/>
          <w:delText>certification</w:delText>
        </w:r>
      </w:del>
      <w:r>
        <w:rPr/>
        <w:t xml:space="preserve"> processes were not adequately uncovering deficiencies in voting system design and performance.  At the time of the GAO report, the EAC had not yet issued its required voluntary voting system guidelines (VVSG) and had not yet assumed responsibility for the federal testing and </w:t>
      </w:r>
      <w:del w:id="45" w:author="Chris Reynolds" w:date="2009-01-20T09:31:00Z">
        <w:r>
          <w:rPr/>
          <w:delText>certification</w:delText>
        </w:r>
      </w:del>
      <w:ins w:id="46" w:author="Chris Reynolds" w:date="2009-09-09T15:56:00Z">
        <w:r>
          <w:rPr/>
          <w:t xml:space="preserve"> certification</w:t>
        </w:r>
      </w:ins>
      <w:r>
        <w:rPr/>
        <w:t xml:space="preserve"> regime, which was then operating under the auspices of the National Association of Election Directors (NASED).  California’s Secretary of State implemented programs to provide some additional safeguards, including “volume testing” of equipment to test the reliability of voting system production models in addition to the prototypes typically tested, and a “parallel monitoring” program that audited the performance and accuracy of voting systems on Election Day under Election Day conditions. </w:t>
      </w:r>
      <w:ins w:id="47" w:author="Chris Reynolds" w:date="2009-09-09T15:55:00Z">
        <w:r>
          <w:rPr/>
          <w:t xml:space="preserve"> Both of these programs also helped to ensure that voting systems performed in the field the way </w:t>
        </w:r>
      </w:ins>
      <w:ins w:id="48" w:author="Chris Reynolds" w:date="2009-09-09T15:57:00Z">
        <w:r>
          <w:rPr/>
          <w:t>prototypes tested in laboratory settings performed.</w:t>
        </w:r>
      </w:ins>
      <w:ins w:id="49" w:author="Chris Reynolds" w:date="2009-09-10T07:52:00Z">
        <w:r>
          <w:rPr/>
          <w:t xml:space="preserve">  </w:t>
        </w:r>
      </w:ins>
      <w:ins w:id="50" w:author="Chris Reynolds" w:date="2009-09-10T07:55:00Z">
        <w:r>
          <w:rPr/>
          <w:t>B</w:t>
        </w:r>
      </w:ins>
      <w:ins w:id="51" w:author="Chris Reynolds" w:date="2009-09-10T07:52:00Z">
        <w:r>
          <w:rPr/>
          <w:t xml:space="preserve">oth volume testing and parallel monitoring led to </w:t>
        </w:r>
      </w:ins>
      <w:ins w:id="52" w:author="Chris Reynolds" w:date="2009-10-06T08:25:00Z">
        <w:r>
          <w:rPr/>
          <w:t>voting systems being withdrawn from the California marketplace as vendors attempted to improve their products</w:t>
        </w:r>
      </w:ins>
      <w:ins w:id="53" w:author="Chris Reynolds" w:date="2009-09-10T07:54:00Z">
        <w:r>
          <w:rPr/>
          <w:t xml:space="preserve">. </w:t>
        </w:r>
      </w:ins>
    </w:p>
    <w:p>
      <w:pPr>
        <w:pStyle w:val="TextBody"/>
        <w:rPr>
          <w:ins w:id="56" w:author="Chris Reynolds" w:date="2009-09-10T07:56:00Z"/>
        </w:rPr>
      </w:pPr>
      <w:ins w:id="55" w:author="Chris Reynolds" w:date="2009-09-10T07:56:00Z">
        <w:r>
          <w:rPr/>
        </w:r>
      </w:ins>
    </w:p>
    <w:p>
      <w:pPr>
        <w:pStyle w:val="TextBody"/>
        <w:rPr>
          <w:ins w:id="66" w:author="Chris Reynolds" w:date="2009-09-10T11:48:00Z"/>
        </w:rPr>
      </w:pPr>
      <w:ins w:id="57" w:author="Chris Reynolds" w:date="2009-09-10T07:56:00Z">
        <w:r>
          <w:rPr/>
          <w:t>The introduction of new voting systems w</w:t>
        </w:r>
      </w:ins>
      <w:ins w:id="58" w:author="Chris Reynolds" w:date="2009-09-10T11:46:00Z">
        <w:r>
          <w:rPr/>
          <w:t>as</w:t>
        </w:r>
      </w:ins>
      <w:ins w:id="59" w:author="Chris Reynolds" w:date="2009-09-10T07:57:00Z">
        <w:r>
          <w:rPr/>
          <w:t xml:space="preserve"> accompanied by </w:t>
        </w:r>
      </w:ins>
      <w:ins w:id="60" w:author="Chris Reynolds" w:date="2009-09-10T11:44:00Z">
        <w:r>
          <w:rPr/>
          <w:t>programs to educate poll workers</w:t>
        </w:r>
      </w:ins>
      <w:ins w:id="61" w:author="Chris Reynolds" w:date="2009-10-06T08:26:00Z">
        <w:r>
          <w:rPr/>
          <w:t xml:space="preserve"> and </w:t>
        </w:r>
      </w:ins>
      <w:ins w:id="62" w:author="Chris Reynolds" w:date="2009-09-10T11:45:00Z">
        <w:r>
          <w:rPr/>
          <w:t xml:space="preserve">promote voter understanding </w:t>
        </w:r>
      </w:ins>
      <w:ins w:id="63" w:author="Chris Reynolds" w:date="2009-10-06T08:26:00Z">
        <w:r>
          <w:rPr/>
          <w:t xml:space="preserve">of </w:t>
        </w:r>
      </w:ins>
      <w:ins w:id="64" w:author="Chris Reynolds" w:date="2009-09-10T11:45:00Z">
        <w:r>
          <w:rPr/>
          <w:t>new voting equipment, including use by voters with disabilities and voters with alternative language needs.  The programs included</w:t>
        </w:r>
      </w:ins>
      <w:ins w:id="65" w:author="Chris Reynolds" w:date="2009-09-10T11:48:00Z">
        <w:r>
          <w:rPr/>
          <w:t>:</w:t>
        </w:r>
      </w:ins>
    </w:p>
    <w:p>
      <w:pPr>
        <w:pStyle w:val="TextBody"/>
        <w:rPr>
          <w:ins w:id="68" w:author="Chris Reynolds" w:date="2009-09-10T11:48:00Z"/>
        </w:rPr>
      </w:pPr>
      <w:ins w:id="67" w:author="Chris Reynolds" w:date="2009-09-10T11:48:00Z">
        <w:r>
          <w:rPr/>
        </w:r>
      </w:ins>
    </w:p>
    <w:p>
      <w:pPr>
        <w:pStyle w:val="TextBody"/>
        <w:numPr>
          <w:ilvl w:val="0"/>
          <w:numId w:val="6"/>
        </w:numPr>
        <w:rPr>
          <w:ins w:id="71" w:author="Chris Reynolds" w:date="2009-09-10T11:48:00Z"/>
        </w:rPr>
      </w:pPr>
      <w:ins w:id="69" w:author="Chris Reynolds" w:date="2009-09-10T14:57:00Z">
        <w:r>
          <w:rPr/>
          <w:t>Developing n</w:t>
        </w:r>
      </w:ins>
      <w:ins w:id="70" w:author="Chris Reynolds" w:date="2009-09-10T11:46:00Z">
        <w:r>
          <w:rPr/>
          <w:t>ew voting system use procedures</w:t>
        </w:r>
      </w:ins>
    </w:p>
    <w:p>
      <w:pPr>
        <w:pStyle w:val="TextBody"/>
        <w:numPr>
          <w:ilvl w:val="0"/>
          <w:numId w:val="6"/>
        </w:numPr>
        <w:rPr>
          <w:ins w:id="74" w:author="Chris Reynolds" w:date="2009-09-10T11:48:00Z"/>
        </w:rPr>
      </w:pPr>
      <w:ins w:id="72" w:author="Chris Reynolds" w:date="2009-09-10T14:58:00Z">
        <w:r>
          <w:rPr/>
          <w:t>Issuing p</w:t>
        </w:r>
      </w:ins>
      <w:ins w:id="73" w:author="Chris Reynolds" w:date="2009-09-10T11:46:00Z">
        <w:r>
          <w:rPr/>
          <w:t>oll worker training guidelines released in 2006</w:t>
        </w:r>
      </w:ins>
    </w:p>
    <w:p>
      <w:pPr>
        <w:pStyle w:val="TextBody"/>
        <w:numPr>
          <w:ilvl w:val="0"/>
          <w:numId w:val="6"/>
        </w:numPr>
        <w:rPr>
          <w:ins w:id="78" w:author="Chris Reynolds" w:date="2009-09-10T11:48:00Z"/>
        </w:rPr>
      </w:pPr>
      <w:ins w:id="75" w:author="Chris Reynolds" w:date="2009-09-10T14:58:00Z">
        <w:r>
          <w:rPr/>
          <w:t xml:space="preserve">Creating a </w:t>
        </w:r>
      </w:ins>
      <w:ins w:id="76" w:author="Chris Reynolds" w:date="2009-09-10T11:46:00Z">
        <w:r>
          <w:rPr/>
          <w:t>HAVA compliance manual produced by the Secretary of State in collaboration with count</w:t>
        </w:r>
      </w:ins>
      <w:ins w:id="77" w:author="Chris Reynolds" w:date="2009-10-06T08:26:00Z">
        <w:r>
          <w:rPr/>
          <w:t>y elections officials</w:t>
        </w:r>
      </w:ins>
    </w:p>
    <w:p>
      <w:pPr>
        <w:pStyle w:val="TextBody"/>
        <w:numPr>
          <w:ilvl w:val="0"/>
          <w:numId w:val="6"/>
        </w:numPr>
        <w:rPr>
          <w:ins w:id="88" w:author="Chris Reynolds" w:date="2009-09-10T14:58:00Z"/>
        </w:rPr>
      </w:pPr>
      <w:ins w:id="79" w:author="Chris Reynolds" w:date="2009-09-10T14:58:00Z">
        <w:r>
          <w:rPr/>
          <w:t>Providing i</w:t>
        </w:r>
      </w:ins>
      <w:ins w:id="80" w:author="Chris Reynolds" w:date="2009-09-10T11:49:00Z">
        <w:r>
          <w:rPr/>
          <w:t>nstructions on the use of new voting systems</w:t>
        </w:r>
      </w:ins>
      <w:ins w:id="81" w:author="Chris Reynolds" w:date="2009-09-14T08:50:00Z">
        <w:r>
          <w:rPr/>
          <w:t>, which each county</w:t>
        </w:r>
      </w:ins>
      <w:ins w:id="82" w:author="Chris Reynolds" w:date="2009-10-06T08:27:00Z">
        <w:r>
          <w:rPr/>
          <w:t xml:space="preserve"> elections office</w:t>
        </w:r>
      </w:ins>
      <w:ins w:id="83" w:author="Chris Reynolds" w:date="2009-09-14T08:50:00Z">
        <w:r>
          <w:rPr/>
          <w:t xml:space="preserve"> </w:t>
        </w:r>
      </w:ins>
      <w:ins w:id="84" w:author="Chris Reynolds" w:date="2009-09-10T11:49:00Z">
        <w:r>
          <w:rPr/>
          <w:t>included in sample ballots mailed to each voter</w:t>
        </w:r>
      </w:ins>
      <w:ins w:id="85" w:author="Chris Reynolds" w:date="2009-09-14T08:51:00Z">
        <w:r>
          <w:rPr/>
          <w:t xml:space="preserve">, and which </w:t>
        </w:r>
      </w:ins>
      <w:ins w:id="86" w:author="Chris Reynolds" w:date="2009-09-10T11:49:00Z">
        <w:r>
          <w:rPr/>
          <w:t>were also posted on the Secretary of State’s website</w:t>
        </w:r>
      </w:ins>
      <w:ins w:id="87" w:author="Chris Reynolds" w:date="2009-09-10T14:58:00Z">
        <w:r>
          <w:rPr/>
          <w:t xml:space="preserve"> and each county’s website</w:t>
        </w:r>
      </w:ins>
    </w:p>
    <w:p>
      <w:pPr>
        <w:pStyle w:val="TextBody"/>
        <w:numPr>
          <w:ilvl w:val="0"/>
          <w:numId w:val="6"/>
        </w:numPr>
        <w:rPr>
          <w:ins w:id="93" w:author="Chris Reynolds" w:date="2009-09-10T15:02:00Z"/>
        </w:rPr>
      </w:pPr>
      <w:ins w:id="89" w:author="Chris Reynolds" w:date="2009-09-10T14:58:00Z">
        <w:r>
          <w:rPr/>
          <w:t xml:space="preserve">Conducting outreach and education activities in partnership with counties, schools, </w:t>
        </w:r>
      </w:ins>
      <w:ins w:id="90" w:author="Chris Reynolds" w:date="2009-09-10T15:00:00Z">
        <w:r>
          <w:rPr/>
          <w:t xml:space="preserve">state and local government, and community service organizations such as the League of Women Voters, </w:t>
        </w:r>
      </w:ins>
      <w:ins w:id="91" w:author="Chris Reynolds" w:date="2009-09-14T08:52:00Z">
        <w:r>
          <w:rPr/>
          <w:t xml:space="preserve">and </w:t>
        </w:r>
      </w:ins>
      <w:ins w:id="92" w:author="Chris Reynolds" w:date="2009-09-10T15:00:00Z">
        <w:r>
          <w:rPr/>
          <w:t>Independent Living Centers</w:t>
        </w:r>
      </w:ins>
    </w:p>
    <w:p>
      <w:pPr>
        <w:pStyle w:val="TextBody"/>
        <w:rPr>
          <w:ins w:id="95" w:author="Chris Reynolds" w:date="2009-09-10T15:02:00Z"/>
        </w:rPr>
      </w:pPr>
      <w:ins w:id="94" w:author="Chris Reynolds" w:date="2009-09-10T15:02:00Z">
        <w:r>
          <w:rPr/>
        </w:r>
      </w:ins>
    </w:p>
    <w:p>
      <w:pPr>
        <w:pStyle w:val="TextBody"/>
        <w:rPr/>
      </w:pPr>
      <w:ins w:id="96" w:author="Chris Reynolds" w:date="2009-09-10T15:02:00Z">
        <w:r>
          <w:rPr/>
          <w:t xml:space="preserve">These efforts were accompanied by voter education programs </w:t>
        </w:r>
      </w:ins>
      <w:ins w:id="97" w:author="Chris Reynolds" w:date="2009-12-10T15:01:00Z">
        <w:r>
          <w:rPr/>
          <w:t xml:space="preserve">authorized by </w:t>
        </w:r>
      </w:ins>
      <w:ins w:id="98" w:author="Chris Reynolds" w:date="2009-09-14T08:52:00Z">
        <w:r>
          <w:rPr/>
          <w:t xml:space="preserve">HAVA Section 301 (a)(1)(B) </w:t>
        </w:r>
      </w:ins>
      <w:ins w:id="99" w:author="Chris Reynolds" w:date="2009-09-10T15:02:00Z">
        <w:r>
          <w:rPr/>
          <w:t>to educate voters on correction of overvotes whe</w:t>
        </w:r>
      </w:ins>
      <w:ins w:id="100" w:author="Chris Reynolds" w:date="2009-09-10T15:05:00Z">
        <w:r>
          <w:rPr/>
          <w:t>re</w:t>
        </w:r>
      </w:ins>
      <w:ins w:id="101" w:author="Chris Reynolds" w:date="2009-09-10T15:03:00Z">
        <w:r>
          <w:rPr/>
          <w:t xml:space="preserve"> a paper-based, centrally tabulated voting system was in use through independent mailings</w:t>
        </w:r>
      </w:ins>
      <w:ins w:id="102" w:author="Chris Reynolds" w:date="2009-09-14T08:53:00Z">
        <w:r>
          <w:rPr/>
          <w:t xml:space="preserve"> to voters</w:t>
        </w:r>
      </w:ins>
      <w:ins w:id="103" w:author="Chris Reynolds" w:date="2009-09-10T15:04:00Z">
        <w:r>
          <w:rPr/>
          <w:t>, and mailings in conjunction with delivery of sample ballots or vote-by-mail ballots.</w:t>
        </w:r>
      </w:ins>
      <w:ins w:id="104" w:author="Chris Reynolds" w:date="2009-09-10T07:56:00Z">
        <w:r>
          <w:rPr/>
          <w:t xml:space="preserve"> </w:t>
        </w:r>
      </w:ins>
      <w:ins w:id="105" w:author="Chris Reynolds" w:date="2009-09-10T07:52:00Z">
        <w:r>
          <w:rPr/>
          <w:t xml:space="preserve"> </w:t>
        </w:r>
      </w:ins>
      <w:ins w:id="106" w:author="Chris Reynolds" w:date="2009-09-09T15:55:00Z">
        <w:r>
          <w:rPr/>
          <w:t xml:space="preserve"> </w:t>
        </w:r>
      </w:ins>
      <w:r>
        <w:rPr>
          <w:rPrChange w:id="0" w:author="Chris Reynolds" w:date="2009-09-10T11:44:00Z"/>
        </w:rPr>
        <w:t xml:space="preserve">      </w:t>
      </w:r>
    </w:p>
    <w:p>
      <w:pPr>
        <w:pStyle w:val="TextBody"/>
        <w:rPr/>
      </w:pPr>
      <w:r>
        <w:rPr/>
      </w:r>
    </w:p>
    <w:p>
      <w:pPr>
        <w:pStyle w:val="TextBody"/>
        <w:rPr/>
      </w:pPr>
      <w:r>
        <w:rPr/>
        <w:t xml:space="preserve">At the same time, elections officials and voting system vendors were seeking to comply with California’s </w:t>
      </w:r>
      <w:ins w:id="108" w:author="Chris Reynolds" w:date="2009-12-10T15:01:00Z">
        <w:r>
          <w:rPr/>
          <w:t>A</w:t>
        </w:r>
      </w:ins>
      <w:r>
        <w:rPr/>
        <w:t xml:space="preserve">VVPAT requirement and federal HAVA voting system requirements.  </w:t>
      </w:r>
    </w:p>
    <w:p>
      <w:pPr>
        <w:pStyle w:val="TextBody"/>
        <w:rPr/>
      </w:pPr>
      <w:r>
        <w:rPr/>
        <w:t xml:space="preserve">During the final months leading up to HAVA’s January 1, 2006, deadline and even during the 2006 election cycle, California completed its final testing and </w:t>
      </w:r>
      <w:ins w:id="109" w:author="Chris Reynolds" w:date="2009-09-09T15:55:00Z">
        <w:r>
          <w:rPr/>
          <w:t xml:space="preserve">approval </w:t>
        </w:r>
      </w:ins>
      <w:del w:id="110" w:author="Chris Reynolds" w:date="2009-09-09T15:55:00Z">
        <w:r>
          <w:rPr/>
          <w:delText xml:space="preserve">certification </w:delText>
        </w:r>
      </w:del>
      <w:r>
        <w:rPr/>
        <w:t>of voting systems that complied with state law and exhibited the functionality required by HAVA voting system standards.  By the November 2006 General Election, all California counties had purchased and deployed these voting systems in accordance with HAVA requirements, including deploying at each polling place at least one DRE voting unit, or one voting unit designed to be accessible to voters with disabilities.</w:t>
      </w:r>
    </w:p>
    <w:p>
      <w:pPr>
        <w:pStyle w:val="TextBody"/>
        <w:rPr/>
      </w:pPr>
      <w:r>
        <w:rPr/>
      </w:r>
    </w:p>
    <w:p>
      <w:pPr>
        <w:pStyle w:val="TextBody"/>
        <w:rPr/>
      </w:pPr>
      <w:r>
        <w:rPr/>
        <w:t>Clearly, this rush to compliance was not an optimal implementation scenario.  Delays by vendors in bringing forward voting systems for certification as promised, and the discovery of an oversight in the federal testing process that forced California to conduct its own independent review of one of these voting systems concurrent with federal re-testing, resulted in just-in-time compliance in many counties.  Privately, county elections officials frustrated by the lengthy voting system certification process, concerned about local controversy over voting system reliability and security, and worried by the ever-shortening implementation schedule, expressed concern about being backed into compliance at a time of great uncertainty.</w:t>
      </w:r>
    </w:p>
    <w:p>
      <w:pPr>
        <w:pStyle w:val="TextBody"/>
        <w:rPr/>
      </w:pPr>
      <w:r>
        <w:rPr/>
      </w:r>
    </w:p>
    <w:p>
      <w:pPr>
        <w:pStyle w:val="TextBody"/>
        <w:rPr/>
      </w:pPr>
      <w:r>
        <w:rPr/>
        <w:t>In the face of serious, yet unresolved questions, about voting system reliability and security, and the apparent inability of the voting system testing and certification processes to ensure adequate performance of voting systems, California undertook a comprehensive, top-to-bottom review aimed at the heart of the issue – voting systems’ source code.  The California Legislature augmented the Secretary of State’s budget in 2006 to permit a review of voting systems</w:t>
      </w:r>
      <w:ins w:id="111" w:author="Chris Reynolds" w:date="2009-12-11T08:08:00Z">
        <w:r>
          <w:rPr/>
          <w:t>’ source code</w:t>
        </w:r>
      </w:ins>
      <w:r>
        <w:rPr/>
        <w:t xml:space="preserve">.  Using that funding, and money from voting system vendors that was required for source code review on a contingency basis as a condition of prior voting system certification, the Secretary of State commissioned, under the auspices of the University of California, a top-to-bottom review of voting systems.  That review also included, for the first time, accessibility testing as a separate, specific component of the testing process.  </w:t>
      </w:r>
    </w:p>
    <w:p>
      <w:pPr>
        <w:pStyle w:val="TextBody"/>
        <w:rPr/>
      </w:pPr>
      <w:r>
        <w:rPr/>
      </w:r>
    </w:p>
    <w:p>
      <w:pPr>
        <w:pStyle w:val="TextBody"/>
        <w:rPr/>
      </w:pPr>
      <w:r>
        <w:rPr/>
        <w:t>Under the top-to-bottom review, each voting system vendor was offered the opportunity to subject its certified system to the top-to-bottom review, or to forgo the review if the vendor did not intend for counties to use their system during the 2008 election cycle.  The Secretary of State reserved the right to impose new, additional conditions on the use of any existing voting system if the vendor failed to bring forward a new system for certification testing as promised.</w:t>
      </w:r>
    </w:p>
    <w:p>
      <w:pPr>
        <w:pStyle w:val="TextBody"/>
        <w:rPr/>
      </w:pPr>
      <w:r>
        <w:rPr/>
      </w:r>
    </w:p>
    <w:p>
      <w:pPr>
        <w:pStyle w:val="TextBody"/>
        <w:rPr/>
      </w:pPr>
      <w:r>
        <w:rPr/>
        <w:t>On August 3, 2007, the Secretary of State released the results of the top-to-bottom review and withdrew approval and approved with conditions the three voting systems subjected to the review.  Reports and approval orders issued in accord with the findings of the top-to-bottom review can be found on the Secretary of State’s website at</w:t>
      </w:r>
      <w:del w:id="112" w:author="Chris Reynolds" w:date="2009-10-06T08:27:00Z">
        <w:r>
          <w:rPr/>
          <w:delText>:</w:delText>
        </w:r>
      </w:del>
      <w:ins w:id="113" w:author="Chris Reynolds" w:date="2009-10-06T08:27:00Z">
        <w:r>
          <w:rPr/>
          <w:t xml:space="preserve"> www.sos.ca.gov/elections/elections_vsr.htm.</w:t>
        </w:r>
      </w:ins>
      <w:r>
        <w:rPr/>
        <w:t xml:space="preserve"> </w:t>
      </w:r>
      <w:hyperlink r:id="rId2">
        <w:del w:id="114" w:author="Chris Reynolds" w:date="2009-10-06T08:28:00Z">
          <w:r>
            <w:rPr>
              <w:rStyle w:val="InternetLink"/>
            </w:rPr>
            <w:delText>http://www.sos.ca.gov/elections/elections_vsr.htm</w:delText>
          </w:r>
        </w:del>
      </w:hyperlink>
      <w:del w:id="115" w:author="Chris Reynolds" w:date="2009-10-06T08:28:00Z">
        <w:r>
          <w:rPr/>
          <w:delText xml:space="preserve">.  </w:delText>
        </w:r>
      </w:del>
    </w:p>
    <w:p>
      <w:pPr>
        <w:pStyle w:val="TextBody"/>
        <w:rPr/>
      </w:pPr>
      <w:r>
        <w:rPr/>
      </w:r>
    </w:p>
    <w:p>
      <w:pPr>
        <w:pStyle w:val="TextBody"/>
        <w:rPr/>
      </w:pPr>
      <w:r>
        <w:rPr/>
        <w:t xml:space="preserve">In short, computer scientists discovered, documented and, in some cases, demonstrated source code and security vulnerabilities that called into question the security of the voting systems.  The review cast doubt on the ability to prevent </w:t>
      </w:r>
      <w:ins w:id="116" w:author="Chris Reynolds" w:date="2009-12-10T15:02:00Z">
        <w:r>
          <w:rPr/>
          <w:t xml:space="preserve">manipulation of voting systems that could affect an election’s outcome by </w:t>
        </w:r>
      </w:ins>
      <w:r>
        <w:rPr/>
        <w:t>exploit</w:t>
      </w:r>
      <w:ins w:id="117" w:author="Chris Reynolds" w:date="2009-12-10T15:03:00Z">
        <w:r>
          <w:rPr/>
          <w:t>ing</w:t>
        </w:r>
      </w:ins>
      <w:del w:id="118" w:author="Chris Reynolds" w:date="2009-12-10T15:03:00Z">
        <w:r>
          <w:rPr/>
          <w:delText xml:space="preserve">ation of </w:delText>
        </w:r>
      </w:del>
      <w:r>
        <w:rPr/>
        <w:t>these vulnerabilities, or detect after the fact that these vulnerabilities had been exploited,</w:t>
      </w:r>
      <w:del w:id="119" w:author="Chris Reynolds" w:date="2009-12-10T15:03:00Z">
        <w:r>
          <w:rPr/>
          <w:delText xml:space="preserve"> to manipulate voting systems </w:delText>
        </w:r>
      </w:del>
      <w:ins w:id="120" w:author="Chris Reynolds" w:date="2009-12-10T15:03:00Z">
        <w:r>
          <w:rPr/>
          <w:t xml:space="preserve"> </w:t>
        </w:r>
      </w:ins>
      <w:r>
        <w:rPr/>
        <w:t>in ways that could affect the outcome of an election.  Furthermore, the review found that malicious software code might propagate throughout an entire voting system, including infecting the central tabulation system.  Based on these findings, for two voting systems the Secretary of State’s approval orders restricted the use of DRE voting units to one voting unit per polling place, which is the minimum number required by the HAVA 301 (a)(3) accessibility requirements. Where a county had previously deployed additional DRE voting units at the polling place, an optical scan balloting system was used to take its place.  Additionally, the Secretary of State imposed new security measures on all systems to limit and prevent potential exploitation of voting system source code vulnerabilities.  New use procedures were crafted to ensure consistent, uniform implementation of security measures.  Finally, new, more stringent post-election auditing requirements of results produced by the voting systems examined in the review were put in place to ensure that tampering or errors did not produce incorrect outcomes in close contests.</w:t>
      </w:r>
    </w:p>
    <w:p>
      <w:pPr>
        <w:pStyle w:val="TextBody"/>
        <w:rPr/>
      </w:pPr>
      <w:r>
        <w:rPr/>
      </w:r>
    </w:p>
    <w:p>
      <w:pPr>
        <w:pStyle w:val="TextBody"/>
        <w:rPr/>
      </w:pPr>
      <w:r>
        <w:rPr/>
        <w:t>Following the review and issuance of approval orders, 56 of 58 counties relied largely on optical scan voting for polling place needs, while deploying DRE voting units to meet HAVA’s accessibility requirements.  This closely mirrors what happened in the states of New Mexico and Florida following actions taken in those states that restricted the use of DRE voting equipment.  Furthermore, the findings of the California top-to-bottom review have been largely confirmed by similar reviews in Ohio and Colorado that occurred after the California review.</w:t>
      </w:r>
    </w:p>
    <w:p>
      <w:pPr>
        <w:pStyle w:val="TextBody"/>
        <w:rPr/>
      </w:pPr>
      <w:r>
        <w:rPr/>
      </w:r>
    </w:p>
    <w:p>
      <w:pPr>
        <w:pStyle w:val="TextBody"/>
        <w:rPr>
          <w:ins w:id="125" w:author="Chris Reynolds" w:date="2009-02-02T16:21:00Z"/>
        </w:rPr>
      </w:pPr>
      <w:r>
        <w:rPr/>
        <w:t xml:space="preserve">California’s voting system testing and </w:t>
      </w:r>
      <w:ins w:id="121" w:author="Chris Reynolds" w:date="2009-01-20T09:31:00Z">
        <w:r>
          <w:rPr/>
          <w:t xml:space="preserve">approval </w:t>
        </w:r>
      </w:ins>
      <w:del w:id="122" w:author="Chris Reynolds" w:date="2009-01-20T09:32:00Z">
        <w:r>
          <w:rPr/>
          <w:delText>certification</w:delText>
        </w:r>
      </w:del>
      <w:r>
        <w:rPr/>
        <w:t xml:space="preserve"> process has been modified to incorporate the security and accessibility elements employed in the top-to-bottom review.  </w:t>
      </w:r>
      <w:r>
        <w:rPr>
          <w:rStyle w:val="CommentReference"/>
          <w:vanish w:val="false"/>
        </w:rPr>
        <w:commentReference w:id="0"/>
      </w:r>
      <w:r>
        <w:rPr/>
        <w:t xml:space="preserve">Any new voting system brought forward for certification will be subjected to a testing and </w:t>
      </w:r>
      <w:ins w:id="123" w:author="Chris Reynolds" w:date="2009-01-20T09:32:00Z">
        <w:r>
          <w:rPr/>
          <w:t xml:space="preserve">approval </w:t>
        </w:r>
      </w:ins>
      <w:del w:id="124" w:author="Chris Reynolds" w:date="2009-01-20T09:32:00Z">
        <w:r>
          <w:rPr/>
          <w:delText>certification</w:delText>
        </w:r>
      </w:del>
      <w:r>
        <w:rPr/>
        <w:t xml:space="preserve"> process to ensure the systems are secure, accurate, reliable and accessible.</w:t>
      </w:r>
    </w:p>
    <w:p>
      <w:pPr>
        <w:pStyle w:val="TextBody"/>
        <w:rPr>
          <w:ins w:id="127" w:author="Chris Reynolds" w:date="2009-02-02T16:21:00Z"/>
        </w:rPr>
      </w:pPr>
      <w:ins w:id="126" w:author="Chris Reynolds" w:date="2009-02-02T16:21:00Z">
        <w:r>
          <w:rPr/>
        </w:r>
      </w:ins>
    </w:p>
    <w:p>
      <w:pPr>
        <w:pStyle w:val="Normal"/>
        <w:rPr>
          <w:ins w:id="140" w:author="Chris Reynolds" w:date="2009-02-02T16:21:00Z"/>
        </w:rPr>
      </w:pPr>
      <w:ins w:id="128" w:author="Chris Reynolds" w:date="2009-02-02T16:21:00Z">
        <w:r>
          <w:rPr/>
          <w:t xml:space="preserve">California </w:t>
        </w:r>
      </w:ins>
      <w:ins w:id="129" w:author="Chris Reynolds" w:date="2009-10-26T13:23:00Z">
        <w:r>
          <w:rPr/>
          <w:t xml:space="preserve">was the first state to use, and continues to use, </w:t>
        </w:r>
      </w:ins>
      <w:ins w:id="130" w:author="Chris Reynolds" w:date="2009-02-02T16:21:00Z">
        <w:r>
          <w:rPr/>
          <w:t>the disability standards in the federal 2005 Voluntary Voting System Guidelines (VVSG)</w:t>
        </w:r>
      </w:ins>
      <w:ins w:id="131" w:author="Chris Reynolds" w:date="2009-10-26T13:25:00Z">
        <w:r>
          <w:rPr/>
          <w:t xml:space="preserve"> when testing and approving voting systems.  Those standards </w:t>
        </w:r>
      </w:ins>
      <w:ins w:id="132" w:author="Chris Reynolds" w:date="2009-02-02T16:21:00Z">
        <w:r>
          <w:rPr/>
          <w:t xml:space="preserve">include provisions for usability and accessibility for vision, dexterity, mobility, hearing, speech, English proficiency and cognition (see Section 3.2 of Volume I of the VVSG on pages 53-64).  </w:t>
        </w:r>
      </w:ins>
      <w:ins w:id="133" w:author="Chris Reynolds" w:date="2009-09-10T15:07:00Z">
        <w:r>
          <w:rPr/>
          <w:t xml:space="preserve">These testing efforts employ consultants who test </w:t>
        </w:r>
      </w:ins>
      <w:ins w:id="134" w:author="Chris Reynolds" w:date="2009-09-14T09:35:00Z">
        <w:r>
          <w:rPr/>
          <w:t xml:space="preserve">each voting </w:t>
        </w:r>
      </w:ins>
      <w:ins w:id="135" w:author="Chris Reynolds" w:date="2009-09-10T15:07:00Z">
        <w:r>
          <w:rPr/>
          <w:t xml:space="preserve">system with the help of voters with a full range of disabilities.  </w:t>
        </w:r>
      </w:ins>
      <w:ins w:id="136" w:author="Chris Reynolds" w:date="2009-09-14T09:36:00Z">
        <w:r>
          <w:rPr/>
          <w:t>T</w:t>
        </w:r>
      </w:ins>
      <w:ins w:id="137" w:author="Chris Reynolds" w:date="2009-09-10T15:07:00Z">
        <w:r>
          <w:rPr/>
          <w:t>he Secretary of State has also sought the input of a Voting Accessibility Advisory Committee (VAAC), providing the VAAC with information on voting system standards and briefings on the voting system testing and approval process</w:t>
        </w:r>
      </w:ins>
      <w:ins w:id="138" w:author="Chris Reynolds" w:date="2009-09-14T09:36:00Z">
        <w:r>
          <w:rPr/>
          <w:t>, while seeking its advice on proposed standards and the voting system approval process</w:t>
        </w:r>
      </w:ins>
      <w:ins w:id="139" w:author="Chris Reynolds" w:date="2009-09-10T15:08:00Z">
        <w:r>
          <w:rPr/>
          <w:t>.</w:t>
        </w:r>
      </w:ins>
    </w:p>
    <w:p>
      <w:pPr>
        <w:pStyle w:val="TextBody"/>
        <w:rPr>
          <w:ins w:id="142" w:author="Chris Reynolds" w:date="2009-01-30T22:12:00Z"/>
        </w:rPr>
      </w:pPr>
      <w:ins w:id="141" w:author="Chris Reynolds" w:date="2009-01-30T22:12:00Z">
        <w:r>
          <w:rPr/>
        </w:r>
      </w:ins>
    </w:p>
    <w:p>
      <w:pPr>
        <w:pStyle w:val="TextBody"/>
        <w:rPr>
          <w:ins w:id="144" w:author="Chris Reynolds" w:date="2009-01-31T15:22:00Z"/>
        </w:rPr>
      </w:pPr>
      <w:ins w:id="143" w:author="Chris Reynolds" w:date="2009-01-31T15:22:00Z">
        <w:r>
          <w:rPr/>
        </w:r>
      </w:ins>
    </w:p>
    <w:p>
      <w:pPr>
        <w:pStyle w:val="TextBody"/>
        <w:rPr>
          <w:del w:id="146" w:author="Chris Reynolds" w:date="2009-01-30T22:12:00Z"/>
        </w:rPr>
      </w:pPr>
      <w:ins w:id="145" w:author="Chris Reynolds" w:date="2009-01-31T15:26:00Z">
        <w:r>
          <w:rPr/>
          <w:t>In addition to meeting federal requirements, the Secretary of State has made progress on meeting unique local needs by certifying the first voting system in California for the purpose of employing a ranked-choice voting process.</w:t>
        </w:r>
      </w:ins>
    </w:p>
    <w:p>
      <w:pPr>
        <w:pStyle w:val="TextBody"/>
        <w:rPr>
          <w:del w:id="148" w:author="Chris Reynolds" w:date="2009-01-30T22:12:00Z"/>
        </w:rPr>
      </w:pPr>
      <w:del w:id="147" w:author="Chris Reynolds" w:date="2009-01-30T22:12:00Z">
        <w:r>
          <w:rPr/>
        </w:r>
      </w:del>
    </w:p>
    <w:p>
      <w:pPr>
        <w:pStyle w:val="TextBody"/>
        <w:rPr/>
      </w:pPr>
      <w:r>
        <w:rPr/>
        <w:t>Based on the history of HAVA voting system standard implementation described above, compliance with HAVA voting system standards will include the following components:</w:t>
      </w:r>
    </w:p>
    <w:p>
      <w:pPr>
        <w:pStyle w:val="TextBody"/>
        <w:rPr/>
      </w:pPr>
      <w:r>
        <w:rPr/>
      </w:r>
    </w:p>
    <w:p>
      <w:pPr>
        <w:pStyle w:val="TextBody"/>
        <w:numPr>
          <w:ilvl w:val="0"/>
          <w:numId w:val="4"/>
        </w:numPr>
        <w:rPr/>
      </w:pPr>
      <w:r>
        <w:rPr/>
        <w:t>Continued reliance upon the voting system contracts issued in 2005 to help defray allowable costs for voting system equipment purchases and associated costs, including voter education and poll worker training expenses, pursuant to EAC guidance</w:t>
      </w:r>
      <w:del w:id="149" w:author="Chris Reynolds" w:date="2009-01-20T09:32:00Z">
        <w:r>
          <w:rPr/>
          <w:delText>.  The Secretary of State has contacted the EAC regarding the allowable use of this funding, and other HAVA Title II requirements payment funding, to help counties defray the costs of voting system modifications made by counties pursuant to the Secretary of State’s August 3, 2007, approvcal orders, which will require some counties to deploy alternate equipment in place of DRE voting units.  On March 20, 2008, the EAC issue guidance to states after determining that it is reasonable for states to replace existing voting equipment using HAVA funds, as long as the new voting systems comply with HAVA requirements.  Previously, the EAC approved the use of HAVA funding for security measures to prevent the propagation of malicious code throughout a voting sytem</w:delText>
        </w:r>
      </w:del>
      <w:r>
        <w:rPr/>
        <w:t xml:space="preserve">.  </w:t>
      </w:r>
    </w:p>
    <w:p>
      <w:pPr>
        <w:pStyle w:val="TextBody"/>
        <w:rPr/>
      </w:pPr>
      <w:r>
        <w:rPr/>
      </w:r>
    </w:p>
    <w:p>
      <w:pPr>
        <w:pStyle w:val="TextBody"/>
        <w:numPr>
          <w:ilvl w:val="0"/>
          <w:numId w:val="4"/>
        </w:numPr>
        <w:rPr/>
      </w:pPr>
      <w:r>
        <w:rPr/>
        <w:t xml:space="preserve">Voting systems brought forward for </w:t>
      </w:r>
      <w:ins w:id="150" w:author="Chris Reynolds" w:date="2009-01-20T09:32:00Z">
        <w:r>
          <w:rPr/>
          <w:t xml:space="preserve">approval </w:t>
        </w:r>
      </w:ins>
      <w:del w:id="151" w:author="Chris Reynolds" w:date="2009-01-20T09:32:00Z">
        <w:r>
          <w:rPr/>
          <w:delText>certification</w:delText>
        </w:r>
      </w:del>
      <w:r>
        <w:rPr/>
        <w:t xml:space="preserve"> will be subjected to the enhanced voting system testing regime used during the top-to-bottom review, which will also include accessibility testing and volume testing of the voting system.  The </w:t>
      </w:r>
      <w:ins w:id="152" w:author="Chris Reynolds" w:date="2009-01-20T09:32:00Z">
        <w:r>
          <w:rPr/>
          <w:t xml:space="preserve">approval </w:t>
        </w:r>
      </w:ins>
      <w:del w:id="153" w:author="Chris Reynolds" w:date="2009-01-20T09:32:00Z">
        <w:r>
          <w:rPr/>
          <w:delText xml:space="preserve">certification </w:delText>
        </w:r>
      </w:del>
      <w:r>
        <w:rPr/>
        <w:t xml:space="preserve">process will include, pursuant to state law, a public hearing.  DRE voting units, pursuant to state law, will continue to be required to receive federal </w:t>
      </w:r>
      <w:ins w:id="154" w:author="Chris Reynolds" w:date="2009-01-20T09:32:00Z">
        <w:r>
          <w:rPr/>
          <w:t xml:space="preserve">approval </w:t>
        </w:r>
      </w:ins>
      <w:del w:id="155" w:author="Chris Reynolds" w:date="2009-01-20T09:32:00Z">
        <w:r>
          <w:rPr/>
          <w:delText xml:space="preserve">certification </w:delText>
        </w:r>
      </w:del>
      <w:r>
        <w:rPr/>
        <w:t xml:space="preserve">prior to being considered for state </w:t>
      </w:r>
      <w:ins w:id="156" w:author="Chris Reynolds" w:date="2009-01-20T09:33:00Z">
        <w:r>
          <w:rPr/>
          <w:t>approval</w:t>
        </w:r>
      </w:ins>
      <w:del w:id="157" w:author="Chris Reynolds" w:date="2009-01-20T09:33:00Z">
        <w:r>
          <w:rPr/>
          <w:delText>certification</w:delText>
        </w:r>
      </w:del>
      <w:r>
        <w:rPr/>
        <w:t xml:space="preserve">.  The EAC 2005 voluntary voting system guidelines (VVSG), which are now the basis for federal </w:t>
      </w:r>
      <w:ins w:id="158" w:author="Chris Reynolds" w:date="2009-01-20T09:33:00Z">
        <w:r>
          <w:rPr/>
          <w:t>approval</w:t>
        </w:r>
      </w:ins>
      <w:del w:id="159" w:author="Chris Reynolds" w:date="2009-01-20T09:33:00Z">
        <w:r>
          <w:rPr/>
          <w:delText>certification</w:delText>
        </w:r>
      </w:del>
      <w:r>
        <w:rPr/>
        <w:t xml:space="preserve">, and the recently released VVSG update will be evaluated and considered by California to determine the implications for the state’s testing and </w:t>
      </w:r>
      <w:ins w:id="160" w:author="Chris Reynolds" w:date="2009-01-20T09:33:00Z">
        <w:r>
          <w:rPr/>
          <w:t>approval</w:t>
        </w:r>
      </w:ins>
      <w:del w:id="161" w:author="Chris Reynolds" w:date="2009-01-20T09:33:00Z">
        <w:r>
          <w:rPr/>
          <w:delText>certification</w:delText>
        </w:r>
      </w:del>
      <w:r>
        <w:rPr/>
        <w:t xml:space="preserve"> regime. </w:t>
      </w:r>
    </w:p>
    <w:p>
      <w:pPr>
        <w:pStyle w:val="TextBody"/>
        <w:rPr/>
      </w:pPr>
      <w:r>
        <w:rPr/>
      </w:r>
    </w:p>
    <w:p>
      <w:pPr>
        <w:pStyle w:val="TextBody"/>
        <w:numPr>
          <w:ilvl w:val="0"/>
          <w:numId w:val="4"/>
        </w:numPr>
        <w:rPr/>
      </w:pPr>
      <w:r>
        <w:rPr/>
        <w:t xml:space="preserve">Counties will continue to ensure that voter information provided in sample ballots, on county websites, and given to voters as a part of voter education and outreach efforts include instructions on how to use the county’s voting system, including any voter education program necessary to inform voters how to avoid overvoting, and correct ballot errors.  The Secretary of State will also continue to host on its website instructions on how to use voting systems deployed by counties.  </w:t>
      </w:r>
      <w:r>
        <w:rPr>
          <w:u w:val="single"/>
          <w:rPrChange w:id="0" w:author="Chris Reynolds" w:date="2009-01-20T09:33:00Z"/>
        </w:rPr>
        <w:t>Where applicable</w:t>
      </w:r>
      <w:r>
        <w:rPr/>
        <w:t>, county voting systems will deploy precinct-based scanners for optical scan ballots to notify voters of ballot errors.  DRE voting units will continue to provide overvote protection by preventing a voter from voting more than allowed for ballot measures and offices, and undervote protection by providing a ballot summary screen, with an option for correcting the ballot before it is cast.</w:t>
      </w:r>
    </w:p>
    <w:p>
      <w:pPr>
        <w:pStyle w:val="TextBody"/>
        <w:rPr/>
      </w:pPr>
      <w:r>
        <w:rPr/>
      </w:r>
    </w:p>
    <w:p>
      <w:pPr>
        <w:pStyle w:val="TextBody"/>
        <w:numPr>
          <w:ilvl w:val="0"/>
          <w:numId w:val="4"/>
        </w:numPr>
        <w:rPr/>
      </w:pPr>
      <w:r>
        <w:rPr/>
        <w:t xml:space="preserve">Each voting system will continue to provide for auditing, producing a paper record with a manual audit capacity that allows a voter to correct any error before permanent paper record is produced.  Such paper records in California are now subject to more rigorous, post-election audit requirements. </w:t>
      </w:r>
    </w:p>
    <w:p>
      <w:pPr>
        <w:pStyle w:val="TextBody"/>
        <w:rPr/>
      </w:pPr>
      <w:r>
        <w:rPr/>
      </w:r>
    </w:p>
    <w:p>
      <w:pPr>
        <w:pStyle w:val="TextBody"/>
        <w:numPr>
          <w:ilvl w:val="0"/>
          <w:numId w:val="4"/>
        </w:numPr>
        <w:rPr/>
      </w:pPr>
      <w:r>
        <w:rPr/>
        <w:t xml:space="preserve">Each county will continue to deploy at each polling place at least one </w:t>
      </w:r>
      <w:del w:id="163" w:author="Chris Reynolds" w:date="2009-10-06T08:29:00Z">
        <w:r>
          <w:rPr/>
          <w:delText xml:space="preserve">DRE voting unit, or other </w:delText>
        </w:r>
      </w:del>
      <w:r>
        <w:rPr/>
        <w:t xml:space="preserve">voting unit </w:t>
      </w:r>
      <w:ins w:id="164" w:author="Chris Reynolds" w:date="2009-10-06T08:30:00Z">
        <w:r>
          <w:rPr/>
          <w:t xml:space="preserve">that </w:t>
        </w:r>
      </w:ins>
      <w:del w:id="165" w:author="Chris Reynolds" w:date="2009-10-06T08:30:00Z">
        <w:r>
          <w:rPr/>
          <w:delText xml:space="preserve">modified to </w:delText>
        </w:r>
      </w:del>
      <w:r>
        <w:rPr/>
        <w:t>provide</w:t>
      </w:r>
      <w:ins w:id="166" w:author="Chris Reynolds" w:date="2009-10-06T08:30:00Z">
        <w:r>
          <w:rPr/>
          <w:t>s</w:t>
        </w:r>
      </w:ins>
      <w:r>
        <w:rPr/>
        <w:t xml:space="preserve"> voters with disabilities the opportunity to vote privately and independently.</w:t>
      </w:r>
    </w:p>
    <w:p>
      <w:pPr>
        <w:pStyle w:val="TextBody"/>
        <w:rPr/>
      </w:pPr>
      <w:r>
        <w:rPr/>
      </w:r>
    </w:p>
    <w:p>
      <w:pPr>
        <w:pStyle w:val="TextBody"/>
        <w:numPr>
          <w:ilvl w:val="0"/>
          <w:numId w:val="4"/>
        </w:numPr>
        <w:rPr/>
      </w:pPr>
      <w:r>
        <w:rPr/>
        <w:t xml:space="preserve">All voting systems, and voting materials, will continue to meet the requirements of alternative language access of Section 203 </w:t>
      </w:r>
      <w:ins w:id="167" w:author="Chris Reynolds" w:date="2009-03-02T14:33:00Z">
        <w:r>
          <w:rPr/>
          <w:t xml:space="preserve">of the Voting Rights Act </w:t>
        </w:r>
      </w:ins>
      <w:r>
        <w:rPr/>
        <w:t xml:space="preserve">by providing for ballot translation </w:t>
      </w:r>
      <w:ins w:id="168" w:author="Chris Reynolds" w:date="2009-09-10T15:44:00Z">
        <w:r>
          <w:rPr/>
          <w:t xml:space="preserve">or transliteration </w:t>
        </w:r>
      </w:ins>
      <w:r>
        <w:rPr/>
        <w:t xml:space="preserve">and translation </w:t>
      </w:r>
      <w:ins w:id="169" w:author="Chris Reynolds" w:date="2009-09-10T15:44:00Z">
        <w:r>
          <w:rPr/>
          <w:t xml:space="preserve">or transliteration </w:t>
        </w:r>
      </w:ins>
      <w:r>
        <w:rPr/>
        <w:t>of other materials into required languages.</w:t>
      </w:r>
    </w:p>
    <w:p>
      <w:pPr>
        <w:pStyle w:val="TextBody"/>
        <w:rPr/>
      </w:pPr>
      <w:r>
        <w:rPr/>
      </w:r>
    </w:p>
    <w:p>
      <w:pPr>
        <w:pStyle w:val="TextBody"/>
        <w:numPr>
          <w:ilvl w:val="0"/>
          <w:numId w:val="4"/>
        </w:numPr>
        <w:rPr/>
      </w:pPr>
      <w:r>
        <w:rPr/>
        <w:t xml:space="preserve">All voting systems will continue to be subjected to federal </w:t>
      </w:r>
      <w:ins w:id="170" w:author="Chris Reynolds" w:date="2009-01-20T09:34:00Z">
        <w:r>
          <w:rPr/>
          <w:t xml:space="preserve">approval </w:t>
        </w:r>
      </w:ins>
      <w:del w:id="171" w:author="Chris Reynolds" w:date="2009-01-20T09:34:00Z">
        <w:r>
          <w:rPr/>
          <w:delText xml:space="preserve">certification </w:delText>
        </w:r>
      </w:del>
      <w:r>
        <w:rPr/>
        <w:t xml:space="preserve">and applicable federal voting system error rates; California’s voting system testing and </w:t>
      </w:r>
      <w:ins w:id="172" w:author="Chris Reynolds" w:date="2009-01-20T09:34:00Z">
        <w:r>
          <w:rPr/>
          <w:t>approval</w:t>
        </w:r>
      </w:ins>
      <w:del w:id="173" w:author="Chris Reynolds" w:date="2009-01-20T09:34:00Z">
        <w:r>
          <w:rPr/>
          <w:delText>certification</w:delText>
        </w:r>
      </w:del>
      <w:r>
        <w:rPr/>
        <w:t xml:space="preserve"> process will also independently note error rates exhibited by voting systems tested through volume testing.</w:t>
      </w:r>
    </w:p>
    <w:p>
      <w:pPr>
        <w:pStyle w:val="TextBody"/>
        <w:rPr/>
      </w:pPr>
      <w:r>
        <w:rPr/>
      </w:r>
    </w:p>
    <w:p>
      <w:pPr>
        <w:pStyle w:val="TextBody"/>
        <w:numPr>
          <w:ilvl w:val="0"/>
          <w:numId w:val="4"/>
        </w:numPr>
        <w:rPr/>
      </w:pPr>
      <w:r>
        <w:rPr/>
        <w:t xml:space="preserve">California </w:t>
      </w:r>
      <w:ins w:id="174" w:author="Chris Reynolds" w:date="2009-09-10T15:10:00Z">
        <w:r>
          <w:rPr/>
          <w:t>developed a uniform definition of a vote for each type of voting system through a cooperative effort with the counties</w:t>
        </w:r>
      </w:ins>
      <w:ins w:id="175" w:author="Chris Reynolds" w:date="2009-12-10T15:05:00Z">
        <w:r>
          <w:rPr/>
          <w:t>.  The</w:t>
        </w:r>
      </w:ins>
      <w:ins w:id="176" w:author="Chris Reynolds" w:date="2009-09-10T15:11:00Z">
        <w:r>
          <w:rPr/>
          <w:t xml:space="preserve"> Secretary of State </w:t>
        </w:r>
      </w:ins>
      <w:r>
        <w:rPr/>
        <w:t>will continue to rely upon th</w:t>
      </w:r>
      <w:ins w:id="177" w:author="Chris Reynolds" w:date="2009-12-10T15:05:00Z">
        <w:r>
          <w:rPr/>
          <w:t>at</w:t>
        </w:r>
      </w:ins>
      <w:del w:id="178" w:author="Chris Reynolds" w:date="2009-12-10T15:05:00Z">
        <w:r>
          <w:rPr/>
          <w:delText>e</w:delText>
        </w:r>
      </w:del>
      <w:r>
        <w:rPr/>
        <w:t xml:space="preserve"> uniform definition of a vote</w:t>
      </w:r>
      <w:del w:id="179" w:author="Chris Reynolds" w:date="2009-12-10T15:05:00Z">
        <w:r>
          <w:rPr/>
          <w:delText xml:space="preserve"> previously adopted by the Secretary of State</w:delText>
        </w:r>
      </w:del>
      <w:r>
        <w:rPr/>
        <w:t xml:space="preserve">, or any successor uniform definition of a vote that replaces that </w:t>
      </w:r>
      <w:ins w:id="180" w:author="Chris Reynolds" w:date="2009-09-10T08:56:00Z">
        <w:r>
          <w:rPr/>
          <w:t>uniform definition of a vote</w:t>
        </w:r>
      </w:ins>
      <w:del w:id="181" w:author="Chris Reynolds" w:date="2009-09-10T08:56:00Z">
        <w:r>
          <w:rPr/>
          <w:delText>document</w:delText>
        </w:r>
      </w:del>
      <w:r>
        <w:rPr/>
        <w:t xml:space="preserve">.  </w:t>
      </w:r>
      <w:ins w:id="182" w:author="Chris Reynolds" w:date="2009-09-10T15:12:00Z">
        <w:r>
          <w:rPr/>
          <w:t xml:space="preserve">Further efforts to </w:t>
        </w:r>
      </w:ins>
      <w:ins w:id="183" w:author="Chris Reynolds" w:date="2009-09-10T15:15:00Z">
        <w:r>
          <w:rPr/>
          <w:t xml:space="preserve">refine </w:t>
        </w:r>
      </w:ins>
      <w:ins w:id="184" w:author="Chris Reynolds" w:date="2009-09-10T15:12:00Z">
        <w:r>
          <w:rPr/>
          <w:t>the uniform definition of a vote were pursued in 2009 through Secretary of State-sponsored SB 387 (</w:t>
        </w:r>
      </w:ins>
      <w:ins w:id="185" w:author="Chris Reynolds" w:date="2009-09-10T15:15:00Z">
        <w:r>
          <w:rPr/>
          <w:t>Hancock), which sought to clarify</w:t>
        </w:r>
      </w:ins>
      <w:ins w:id="186" w:author="Chris Reynolds" w:date="2009-09-10T15:22:00Z">
        <w:r>
          <w:rPr/>
          <w:t xml:space="preserve"> </w:t>
        </w:r>
      </w:ins>
      <w:ins w:id="187" w:author="Chris Reynolds" w:date="2009-09-10T15:18:00Z">
        <w:r>
          <w:rPr/>
          <w:t>th</w:t>
        </w:r>
      </w:ins>
      <w:ins w:id="188" w:author="Chris Reynolds" w:date="2009-09-10T15:16:00Z">
        <w:r>
          <w:rPr/>
          <w:t xml:space="preserve">at </w:t>
        </w:r>
      </w:ins>
      <w:ins w:id="189" w:author="Chris Reynolds" w:date="2009-09-10T15:22:00Z">
        <w:r>
          <w:rPr/>
          <w:t xml:space="preserve">extraneous markings </w:t>
        </w:r>
      </w:ins>
      <w:ins w:id="190" w:author="Chris Reynolds" w:date="2009-09-10T15:18:00Z">
        <w:r>
          <w:rPr/>
          <w:t xml:space="preserve">on a ballot would not be cause for </w:t>
        </w:r>
      </w:ins>
      <w:ins w:id="191" w:author="Chris Reynolds" w:date="2009-09-10T15:20:00Z">
        <w:r>
          <w:rPr/>
          <w:t xml:space="preserve">invalidating </w:t>
        </w:r>
      </w:ins>
      <w:ins w:id="192" w:author="Chris Reynolds" w:date="2009-09-10T15:18:00Z">
        <w:r>
          <w:rPr/>
          <w:t xml:space="preserve">the ballot. </w:t>
        </w:r>
      </w:ins>
      <w:ins w:id="193" w:author="Chris Reynolds" w:date="2009-09-10T15:16:00Z">
        <w:r>
          <w:rPr/>
          <w:t xml:space="preserve"> </w:t>
        </w:r>
      </w:ins>
      <w:ins w:id="194" w:author="Chris Reynolds" w:date="2009-09-10T15:19:00Z">
        <w:r>
          <w:rPr/>
          <w:t xml:space="preserve">That bill was vetoed by the Governor, however.  </w:t>
        </w:r>
      </w:ins>
      <w:r>
        <w:rPr/>
        <w:t>The current uniform definition of vote is available on the Secretary of State’s website at</w:t>
      </w:r>
      <w:del w:id="195" w:author="Chris Reynolds" w:date="2009-10-06T08:31:00Z">
        <w:r>
          <w:rPr/>
          <w:delText>:</w:delText>
        </w:r>
      </w:del>
      <w:ins w:id="196" w:author="Chris Reynolds" w:date="2009-10-06T08:31:00Z">
        <w:r>
          <w:rPr/>
          <w:t xml:space="preserve"> www.sos.ca.gov/elections/hava.htm</w:t>
        </w:r>
      </w:ins>
      <w:r>
        <w:rPr/>
        <w:t xml:space="preserve"> </w:t>
      </w:r>
      <w:hyperlink r:id="rId3">
        <w:del w:id="197" w:author="Chris Reynolds" w:date="2009-10-06T08:31:00Z">
          <w:r>
            <w:rPr>
              <w:rStyle w:val="InternetLink"/>
            </w:rPr>
            <w:delText>http://www.sos.ca.gov/elections/hava.htm</w:delText>
          </w:r>
        </w:del>
      </w:hyperlink>
    </w:p>
    <w:p>
      <w:pPr>
        <w:pStyle w:val="Normal"/>
        <w:rPr/>
      </w:pPr>
      <w:r>
        <w:rPr/>
      </w:r>
    </w:p>
    <w:p>
      <w:pPr>
        <w:pStyle w:val="Normal"/>
        <w:rPr/>
      </w:pPr>
      <w:r>
        <w:rPr/>
      </w:r>
    </w:p>
    <w:p>
      <w:pPr>
        <w:pStyle w:val="Normal"/>
        <w:rPr>
          <w:b/>
          <w:b/>
          <w:bCs/>
        </w:rPr>
      </w:pPr>
      <w:r>
        <w:rPr>
          <w:b/>
          <w:bCs/>
        </w:rPr>
        <w:t xml:space="preserve">B.  Provisional Voting (Section 302, pp. 102-104): </w:t>
      </w:r>
    </w:p>
    <w:p>
      <w:pPr>
        <w:pStyle w:val="Footer"/>
        <w:tabs>
          <w:tab w:val="clear" w:pos="4320"/>
          <w:tab w:val="clear" w:pos="8640"/>
        </w:tabs>
        <w:rPr>
          <w:b/>
          <w:b/>
          <w:bCs/>
        </w:rPr>
      </w:pPr>
      <w:r>
        <w:rPr>
          <w:b/>
          <w:bCs/>
        </w:rPr>
      </w:r>
    </w:p>
    <w:p>
      <w:pPr>
        <w:pStyle w:val="Heading7"/>
        <w:rPr/>
      </w:pPr>
      <w:r>
        <w:rPr/>
        <w:t>Federal Law:</w:t>
      </w:r>
    </w:p>
    <w:p>
      <w:pPr>
        <w:pStyle w:val="Normal"/>
        <w:rPr/>
      </w:pPr>
      <w:r>
        <w:rPr/>
      </w:r>
    </w:p>
    <w:p>
      <w:pPr>
        <w:pStyle w:val="Normal"/>
        <w:ind w:firstLine="720"/>
        <w:rPr/>
      </w:pPr>
      <w:r>
        <w:rPr/>
        <w:t>Section 302(a) (p. 102) requires that “provisional voting” be permitted in federal elections on or after January 1, 2004.   Under HAVA, if a voter’s name does not appear on the official list, or the elections official asserts the voter is ineligible, the voter is entitled to cast a provisional ballot as follows:</w:t>
      </w:r>
    </w:p>
    <w:p>
      <w:pPr>
        <w:pStyle w:val="Normal"/>
        <w:rPr/>
      </w:pPr>
      <w:r>
        <w:rPr/>
      </w:r>
    </w:p>
    <w:p>
      <w:pPr>
        <w:pStyle w:val="Normal"/>
        <w:ind w:firstLine="720"/>
        <w:rPr/>
      </w:pPr>
      <w:r>
        <w:rPr/>
        <w:t>(a) Elections officials at polling place notify voters of the provisional ballot option;</w:t>
      </w:r>
    </w:p>
    <w:p>
      <w:pPr>
        <w:pStyle w:val="Normal"/>
        <w:rPr/>
      </w:pPr>
      <w:r>
        <w:rPr/>
      </w:r>
    </w:p>
    <w:p>
      <w:pPr>
        <w:pStyle w:val="Normal"/>
        <w:ind w:firstLine="720"/>
        <w:rPr/>
      </w:pPr>
      <w:r>
        <w:rPr/>
        <w:t xml:space="preserve">(b) Voter executes written affirmation stating: </w:t>
      </w:r>
    </w:p>
    <w:p>
      <w:pPr>
        <w:pStyle w:val="Normal"/>
        <w:rPr/>
      </w:pPr>
      <w:r>
        <w:rPr/>
      </w:r>
    </w:p>
    <w:p>
      <w:pPr>
        <w:pStyle w:val="Normal"/>
        <w:ind w:left="720" w:firstLine="720"/>
        <w:rPr/>
      </w:pPr>
      <w:r>
        <w:rPr/>
        <w:t xml:space="preserve">He or she is a registered voter in the jurisdiction; and </w:t>
      </w:r>
    </w:p>
    <w:p>
      <w:pPr>
        <w:pStyle w:val="Normal"/>
        <w:ind w:left="720" w:firstLine="720"/>
        <w:rPr/>
      </w:pPr>
      <w:r>
        <w:rPr/>
        <w:t>He or she is eligible to vote;</w:t>
      </w:r>
    </w:p>
    <w:p>
      <w:pPr>
        <w:pStyle w:val="Normal"/>
        <w:rPr/>
      </w:pPr>
      <w:r>
        <w:rPr/>
      </w:r>
    </w:p>
    <w:p>
      <w:pPr>
        <w:pStyle w:val="Normal"/>
        <w:ind w:left="720" w:hanging="0"/>
        <w:rPr/>
      </w:pPr>
      <w:r>
        <w:rPr/>
        <w:t>(c) The voted ballot or written affirmation information is promptly transmitted to appropriate state or local elections official for verification;</w:t>
      </w:r>
    </w:p>
    <w:p>
      <w:pPr>
        <w:pStyle w:val="Normal"/>
        <w:rPr/>
      </w:pPr>
      <w:r>
        <w:rPr/>
      </w:r>
    </w:p>
    <w:p>
      <w:pPr>
        <w:pStyle w:val="Normal"/>
        <w:ind w:firstLine="720"/>
        <w:rPr/>
      </w:pPr>
      <w:r>
        <w:rPr/>
        <w:t>(d) If the information is verified, the ballot shall be counted;</w:t>
      </w:r>
    </w:p>
    <w:p>
      <w:pPr>
        <w:pStyle w:val="Normal"/>
        <w:rPr/>
      </w:pPr>
      <w:r>
        <w:rPr/>
      </w:r>
    </w:p>
    <w:p>
      <w:pPr>
        <w:pStyle w:val="Normal"/>
        <w:ind w:left="720" w:hanging="0"/>
        <w:rPr/>
      </w:pPr>
      <w:r>
        <w:rPr/>
        <w:t>(e) At the time the voter casts the ballot, the voter shall be provided with information about the existence of a free access system (e.g. secure, confidential telephonic or Internet-based system) that restricts access to information on individual ballots, so that only the voter who casts the ballot may determine her or his individual ballot status;</w:t>
      </w:r>
    </w:p>
    <w:p>
      <w:pPr>
        <w:pStyle w:val="Normal"/>
        <w:rPr/>
      </w:pPr>
      <w:r>
        <w:rPr/>
      </w:r>
    </w:p>
    <w:p>
      <w:pPr>
        <w:pStyle w:val="Normal"/>
        <w:ind w:firstLine="720"/>
        <w:rPr/>
      </w:pPr>
      <w:r>
        <w:rPr/>
        <w:t>(f) State or local officials shall establish the free access system.</w:t>
      </w:r>
    </w:p>
    <w:p>
      <w:pPr>
        <w:pStyle w:val="Normal"/>
        <w:rPr/>
      </w:pPr>
      <w:r>
        <w:rPr/>
      </w:r>
    </w:p>
    <w:p>
      <w:pPr>
        <w:pStyle w:val="Normal"/>
        <w:ind w:firstLine="720"/>
        <w:rPr/>
      </w:pPr>
      <w:r>
        <w:rPr/>
        <w:t xml:space="preserve">(HAVA also requires (Section 302(c), p. 106) that voters who cast ballots after the normal poll closing as a result of a Federal or state order, vote by provisional ballot that is segregated from regular provisional ballots.) </w:t>
      </w:r>
    </w:p>
    <w:p>
      <w:pPr>
        <w:pStyle w:val="TextBody"/>
        <w:rPr/>
      </w:pPr>
      <w:r>
        <w:rPr/>
        <w:tab/>
      </w:r>
    </w:p>
    <w:p>
      <w:pPr>
        <w:pStyle w:val="Heading8"/>
        <w:ind w:left="0" w:hanging="0"/>
        <w:rPr>
          <w:u w:val="single"/>
        </w:rPr>
      </w:pPr>
      <w:r>
        <w:rPr>
          <w:u w:val="single"/>
        </w:rPr>
        <w:t>HAVA Compliance with Provisional Ballot Requirements</w:t>
      </w:r>
    </w:p>
    <w:p>
      <w:pPr>
        <w:pStyle w:val="Normal"/>
        <w:rPr>
          <w:u w:val="single"/>
        </w:rPr>
      </w:pPr>
      <w:r>
        <w:rPr>
          <w:u w:val="single"/>
        </w:rPr>
      </w:r>
    </w:p>
    <w:p>
      <w:pPr>
        <w:pStyle w:val="Normal"/>
        <w:rPr/>
      </w:pPr>
      <w:r>
        <w:rPr/>
        <w:t xml:space="preserve">As previously noted, California law is consistent with the dictates of HAVA regarding the right of voters to receive a provisional ballot, when those voters’ registration status and eligibility to vote cannot be immediately ascertained. </w:t>
      </w:r>
      <w:ins w:id="198" w:author="Chris Reynolds" w:date="2009-01-31T15:31:00Z">
        <w:r>
          <w:rPr/>
          <w:t xml:space="preserve"> </w:t>
        </w:r>
      </w:ins>
      <w:del w:id="199" w:author="Chris Reynolds" w:date="2009-01-31T15:31:00Z">
        <w:r>
          <w:rPr/>
          <w:delText xml:space="preserve"> </w:delText>
        </w:r>
      </w:del>
      <w:ins w:id="200" w:author="Chris Reynolds" w:date="2009-10-06T08:32:00Z">
        <w:r>
          <w:rPr/>
          <w:t>T</w:t>
        </w:r>
      </w:ins>
      <w:ins w:id="201" w:author="Chris Reynolds" w:date="2009-02-02T16:17:00Z">
        <w:r>
          <w:rPr/>
          <w:t xml:space="preserve">o obtain state approval, every voting system must include an accessible device with provisional voting capability.  </w:t>
        </w:r>
      </w:ins>
      <w:ins w:id="202" w:author="Chris Reynolds" w:date="2009-09-10T15:53:00Z">
        <w:r>
          <w:rPr/>
          <w:t xml:space="preserve">The right to receive an accessible provisional ballot is also supported by state law at Elections Code section 19227.  </w:t>
        </w:r>
      </w:ins>
      <w:r>
        <w:rPr/>
        <w:t>Additionally, California counties, under the direction and continued oversight of the Secretary of State’s office, have all implemented a “free access” system available to provisional voters to determine if their ballot was counted, and, if not, why not.  A complete list of each county that describes for voters how to access the system (whether by phone or via the Internet) is provided on the Secretary of State’s website at</w:t>
      </w:r>
      <w:del w:id="203" w:author="Chris Reynolds" w:date="2009-10-06T08:32:00Z">
        <w:r>
          <w:rPr/>
          <w:delText>:</w:delText>
        </w:r>
      </w:del>
      <w:ins w:id="204" w:author="Chris Reynolds" w:date="2009-10-06T08:32:00Z">
        <w:r>
          <w:rPr/>
          <w:t xml:space="preserve"> www.sos.ca.gov/elections/elections_provisional.htm</w:t>
        </w:r>
      </w:ins>
      <w:del w:id="205" w:author="Chris Reynolds" w:date="2009-10-06T08:33:00Z">
        <w:r>
          <w:rPr/>
          <w:delText xml:space="preserve"> </w:delText>
        </w:r>
      </w:del>
      <w:hyperlink r:id="rId4">
        <w:del w:id="206" w:author="Chris Reynolds" w:date="2009-10-06T08:33:00Z">
          <w:r>
            <w:rPr>
              <w:rStyle w:val="InternetLink"/>
            </w:rPr>
            <w:delText>http://www.sos.ca.gov/elections/elections_provisional.htm</w:delText>
          </w:r>
        </w:del>
      </w:hyperlink>
      <w:r>
        <w:rPr/>
        <w:t>.</w:t>
      </w:r>
    </w:p>
    <w:p>
      <w:pPr>
        <w:pStyle w:val="Normal"/>
        <w:rPr/>
      </w:pPr>
      <w:r>
        <w:rPr/>
      </w:r>
    </w:p>
    <w:p>
      <w:pPr>
        <w:pStyle w:val="Normal"/>
        <w:rPr/>
      </w:pPr>
      <w:r>
        <w:rPr/>
      </w:r>
    </w:p>
    <w:p>
      <w:pPr>
        <w:pStyle w:val="TextBody"/>
        <w:rPr>
          <w:b/>
          <w:b/>
          <w:bCs/>
        </w:rPr>
      </w:pPr>
      <w:r>
        <w:rPr>
          <w:b/>
          <w:bCs/>
        </w:rPr>
        <w:t>C.  Voter Information Requirements  (Section 302(b), pp. 104-106)</w:t>
      </w:r>
    </w:p>
    <w:p>
      <w:pPr>
        <w:pStyle w:val="TextBody"/>
        <w:rPr>
          <w:u w:val="single"/>
        </w:rPr>
      </w:pPr>
      <w:r>
        <w:rPr>
          <w:u w:val="single"/>
        </w:rPr>
      </w:r>
    </w:p>
    <w:p>
      <w:pPr>
        <w:pStyle w:val="Heading7"/>
        <w:rPr/>
      </w:pPr>
      <w:r>
        <w:rPr/>
        <w:t>Federal Law:</w:t>
      </w:r>
    </w:p>
    <w:p>
      <w:pPr>
        <w:pStyle w:val="Normal"/>
        <w:rPr/>
      </w:pPr>
      <w:r>
        <w:rPr/>
      </w:r>
    </w:p>
    <w:p>
      <w:pPr>
        <w:pStyle w:val="TextBody"/>
        <w:ind w:firstLine="720"/>
        <w:rPr/>
      </w:pPr>
      <w:r>
        <w:rPr/>
        <w:t>Section 302(b) (p. 104-105) requires that, with respect to federal elections held on or after January 1, 2004, elections officials post specified voting information at each polling place on Election Day, including:</w:t>
      </w:r>
    </w:p>
    <w:p>
      <w:pPr>
        <w:pStyle w:val="TextBody"/>
        <w:rPr/>
      </w:pPr>
      <w:r>
        <w:rPr/>
      </w:r>
    </w:p>
    <w:p>
      <w:pPr>
        <w:pStyle w:val="TextBody"/>
        <w:ind w:firstLine="720"/>
        <w:rPr/>
      </w:pPr>
      <w:r>
        <w:rPr/>
        <w:t>(a) a sample ballot for that election;</w:t>
      </w:r>
    </w:p>
    <w:p>
      <w:pPr>
        <w:pStyle w:val="TextBody"/>
        <w:rPr/>
      </w:pPr>
      <w:r>
        <w:rPr/>
      </w:r>
    </w:p>
    <w:p>
      <w:pPr>
        <w:pStyle w:val="TextBody"/>
        <w:ind w:firstLine="720"/>
        <w:rPr/>
      </w:pPr>
      <w:r>
        <w:rPr/>
        <w:t>(b) the election date and polling place hours;</w:t>
      </w:r>
    </w:p>
    <w:p>
      <w:pPr>
        <w:pStyle w:val="TextBody"/>
        <w:rPr/>
      </w:pPr>
      <w:r>
        <w:rPr/>
      </w:r>
    </w:p>
    <w:p>
      <w:pPr>
        <w:pStyle w:val="TextBody"/>
        <w:ind w:firstLine="720"/>
        <w:rPr/>
      </w:pPr>
      <w:r>
        <w:rPr/>
        <w:t>(c) voting instructions, including provisional voting instructions;</w:t>
      </w:r>
    </w:p>
    <w:p>
      <w:pPr>
        <w:pStyle w:val="TextBody"/>
        <w:rPr/>
      </w:pPr>
      <w:r>
        <w:rPr/>
      </w:r>
    </w:p>
    <w:p>
      <w:pPr>
        <w:pStyle w:val="TextBody"/>
        <w:ind w:firstLine="720"/>
        <w:rPr/>
      </w:pPr>
      <w:r>
        <w:rPr/>
        <w:t>(d) mail-in registrant and first-time voter instructions;</w:t>
      </w:r>
    </w:p>
    <w:p>
      <w:pPr>
        <w:pStyle w:val="TextBody"/>
        <w:rPr/>
      </w:pPr>
      <w:r>
        <w:rPr/>
      </w:r>
    </w:p>
    <w:p>
      <w:pPr>
        <w:pStyle w:val="TextBody"/>
        <w:ind w:left="720" w:hanging="0"/>
        <w:rPr/>
      </w:pPr>
      <w:r>
        <w:rPr/>
        <w:t>(e) general voting rights information, including the right to cast a provisional ballot and instructions on how to contact appropriate officials regarding allegations of violations;</w:t>
      </w:r>
    </w:p>
    <w:p>
      <w:pPr>
        <w:pStyle w:val="TextBody"/>
        <w:rPr/>
      </w:pPr>
      <w:r>
        <w:rPr/>
      </w:r>
    </w:p>
    <w:p>
      <w:pPr>
        <w:pStyle w:val="TextBody"/>
        <w:ind w:firstLine="720"/>
        <w:rPr/>
      </w:pPr>
      <w:r>
        <w:rPr/>
        <w:t>(f) general information on legal prohibitions on fraud and misrepresentation.</w:t>
      </w:r>
    </w:p>
    <w:p>
      <w:pPr>
        <w:pStyle w:val="TextBody"/>
        <w:rPr/>
      </w:pPr>
      <w:r>
        <w:rPr/>
      </w:r>
    </w:p>
    <w:p>
      <w:pPr>
        <w:pStyle w:val="Heading8"/>
        <w:ind w:left="0" w:hanging="0"/>
        <w:rPr>
          <w:u w:val="single"/>
        </w:rPr>
      </w:pPr>
      <w:r>
        <w:rPr>
          <w:u w:val="single"/>
        </w:rPr>
        <w:t>HAVA Compliance with Voting Information Requirements</w:t>
      </w:r>
    </w:p>
    <w:p>
      <w:pPr>
        <w:pStyle w:val="Normal"/>
        <w:rPr>
          <w:u w:val="single"/>
        </w:rPr>
      </w:pPr>
      <w:r>
        <w:rPr>
          <w:u w:val="single"/>
        </w:rPr>
      </w:r>
    </w:p>
    <w:p>
      <w:pPr>
        <w:pStyle w:val="Normal"/>
        <w:rPr>
          <w:ins w:id="213" w:author="Chris Reynolds" w:date="2009-01-30T20:51:00Z"/>
        </w:rPr>
      </w:pPr>
      <w:r>
        <w:rPr/>
        <w:t>As previously noted, California law goes further than HAVA’s minimum requirements with respect to voting information requirements.  At each election, households with registered voters receive a Voter Information Guide containing information on statewide measures and candidates, and other critical information, including information about HAVA.  Additionally, each county sends to every registered voter a sample ballot that includes not only ballot information, but also HAVA information, such as instructions on how to cast a ballot on that county’s voting system.  These materials, and other required HAVA postings are available at polling places as well, including, at county request, a Voter Bill of Rights poster supplied by the Secretary of State that includes HAVA required information.  Counties and the Secretary of State post these materials on websites.  Proactive efforts to educate voters</w:t>
      </w:r>
      <w:ins w:id="207" w:author="Chris Reynolds" w:date="2009-01-30T20:53:00Z">
        <w:r>
          <w:rPr/>
          <w:t>, with a primary focus on new voting system use,</w:t>
        </w:r>
      </w:ins>
      <w:r>
        <w:rPr/>
        <w:t xml:space="preserve"> </w:t>
      </w:r>
      <w:ins w:id="208" w:author="Chris Reynolds" w:date="2009-01-30T20:54:00Z">
        <w:r>
          <w:rPr/>
          <w:t xml:space="preserve">were </w:t>
        </w:r>
      </w:ins>
      <w:del w:id="209" w:author="Chris Reynolds" w:date="2009-01-30T20:54:00Z">
        <w:r>
          <w:rPr/>
          <w:delText xml:space="preserve">are </w:delText>
        </w:r>
      </w:del>
      <w:r>
        <w:rPr/>
        <w:t>also encouraged by allowing the expense of incorporating new HAVA requirements</w:t>
      </w:r>
      <w:ins w:id="210" w:author="Chris Reynolds" w:date="2009-01-30T20:53:00Z">
        <w:r>
          <w:rPr/>
          <w:t xml:space="preserve"> </w:t>
        </w:r>
      </w:ins>
      <w:del w:id="211" w:author="Chris Reynolds" w:date="2009-01-30T20:53:00Z">
        <w:r>
          <w:rPr/>
          <w:delText xml:space="preserve"> </w:delText>
        </w:r>
      </w:del>
      <w:r>
        <w:rPr/>
        <w:t xml:space="preserve">into materials and outreach programs to be reimbursed as a part of the counties’ voting system upgrade efforts.  The cost of meeting requirements to provide voter information that pre-date HAVA are not reimbursed with HAVA funds. </w:t>
      </w:r>
      <w:del w:id="212" w:author="Chris Reynolds" w:date="2009-01-30T20:40:00Z">
        <w:r>
          <w:rPr/>
          <w:delText xml:space="preserve">  </w:delText>
        </w:r>
      </w:del>
    </w:p>
    <w:p>
      <w:pPr>
        <w:pStyle w:val="Normal"/>
        <w:rPr>
          <w:ins w:id="215" w:author="Chris Reynolds" w:date="2009-01-30T20:51:00Z"/>
        </w:rPr>
      </w:pPr>
      <w:ins w:id="214" w:author="Chris Reynolds" w:date="2009-01-30T20:51:00Z">
        <w:r>
          <w:rPr/>
        </w:r>
      </w:ins>
    </w:p>
    <w:p>
      <w:pPr>
        <w:pStyle w:val="Normal"/>
        <w:rPr>
          <w:ins w:id="236" w:author="Chris Reynolds" w:date="2009-01-30T21:40:00Z"/>
        </w:rPr>
      </w:pPr>
      <w:ins w:id="216" w:author="Chris Reynolds" w:date="2009-01-30T20:51:00Z">
        <w:r>
          <w:rPr/>
          <w:t xml:space="preserve">Counties used a limited amount of funding for this purpose </w:t>
        </w:r>
      </w:ins>
      <w:ins w:id="217" w:author="Chris Reynolds" w:date="2009-01-30T20:54:00Z">
        <w:r>
          <w:rPr/>
          <w:t>–</w:t>
        </w:r>
      </w:ins>
      <w:ins w:id="218" w:author="Chris Reynolds" w:date="2009-01-30T20:51:00Z">
        <w:r>
          <w:rPr/>
          <w:t xml:space="preserve"> approximately </w:t>
        </w:r>
      </w:ins>
      <w:ins w:id="219" w:author="Chris Reynolds" w:date="2009-01-30T20:54:00Z">
        <w:r>
          <w:rPr/>
          <w:t>$7.9 million</w:t>
        </w:r>
      </w:ins>
      <w:ins w:id="220" w:author="Chris Reynolds" w:date="2009-01-31T15:19:00Z">
        <w:r>
          <w:rPr/>
          <w:t xml:space="preserve"> statewide</w:t>
        </w:r>
      </w:ins>
      <w:ins w:id="221" w:author="Chris Reynolds" w:date="2009-01-30T20:54:00Z">
        <w:r>
          <w:rPr/>
          <w:t xml:space="preserve">.  Subsequent EAC guidance has </w:t>
        </w:r>
      </w:ins>
      <w:ins w:id="222" w:author="Chris Reynolds" w:date="2009-01-30T21:34:00Z">
        <w:r>
          <w:rPr/>
          <w:t xml:space="preserve">clarified </w:t>
        </w:r>
      </w:ins>
      <w:ins w:id="223" w:author="Chris Reynolds" w:date="2009-01-31T15:17:00Z">
        <w:r>
          <w:rPr/>
          <w:t xml:space="preserve">that </w:t>
        </w:r>
      </w:ins>
      <w:ins w:id="224" w:author="Chris Reynolds" w:date="2009-01-30T21:34:00Z">
        <w:r>
          <w:rPr/>
          <w:t xml:space="preserve">HAVA funding </w:t>
        </w:r>
      </w:ins>
      <w:ins w:id="225" w:author="Chris Reynolds" w:date="2009-01-31T15:18:00Z">
        <w:r>
          <w:rPr/>
          <w:t xml:space="preserve">used for </w:t>
        </w:r>
      </w:ins>
      <w:ins w:id="226" w:author="Chris Reynolds" w:date="2009-01-30T21:34:00Z">
        <w:r>
          <w:rPr/>
          <w:t xml:space="preserve">voter education programs </w:t>
        </w:r>
      </w:ins>
      <w:ins w:id="227" w:author="Chris Reynolds" w:date="2009-01-31T15:18:00Z">
        <w:r>
          <w:rPr/>
          <w:t xml:space="preserve">must </w:t>
        </w:r>
      </w:ins>
      <w:ins w:id="228" w:author="Chris Reynolds" w:date="2009-01-30T21:34:00Z">
        <w:r>
          <w:rPr/>
          <w:t xml:space="preserve">focus on the use of new voting systems and </w:t>
        </w:r>
      </w:ins>
      <w:ins w:id="229" w:author="Chris Reynolds" w:date="2009-01-31T15:18:00Z">
        <w:r>
          <w:rPr/>
          <w:t xml:space="preserve">efforts </w:t>
        </w:r>
      </w:ins>
      <w:ins w:id="230" w:author="Chris Reynolds" w:date="2009-01-30T21:34:00Z">
        <w:r>
          <w:rPr/>
          <w:t>that provid</w:t>
        </w:r>
      </w:ins>
      <w:ins w:id="231" w:author="Chris Reynolds" w:date="2009-01-30T21:36:00Z">
        <w:r>
          <w:rPr/>
          <w:t>e</w:t>
        </w:r>
      </w:ins>
      <w:ins w:id="232" w:author="Chris Reynolds" w:date="2009-01-30T21:34:00Z">
        <w:r>
          <w:rPr/>
          <w:t xml:space="preserve"> overvote protection</w:t>
        </w:r>
      </w:ins>
      <w:ins w:id="233" w:author="Chris Reynolds" w:date="2009-01-30T21:36:00Z">
        <w:r>
          <w:rPr/>
          <w:t>, including receiving a replacement paper ballot to correct ballot errors.</w:t>
        </w:r>
      </w:ins>
      <w:ins w:id="234" w:author="Chris Reynolds" w:date="2009-01-30T21:34:00Z">
        <w:r>
          <w:rPr/>
          <w:t xml:space="preserve"> </w:t>
        </w:r>
      </w:ins>
      <w:ins w:id="235" w:author="Chris Reynolds" w:date="2009-01-30T20:51:00Z">
        <w:r>
          <w:rPr/>
          <w:t xml:space="preserve"> </w:t>
        </w:r>
      </w:ins>
    </w:p>
    <w:p>
      <w:pPr>
        <w:pStyle w:val="Normal"/>
        <w:rPr>
          <w:ins w:id="238" w:author="Chris Reynolds" w:date="2009-01-30T21:40:00Z"/>
        </w:rPr>
      </w:pPr>
      <w:ins w:id="237" w:author="Chris Reynolds" w:date="2009-01-30T21:40:00Z">
        <w:r>
          <w:rPr/>
        </w:r>
      </w:ins>
    </w:p>
    <w:p>
      <w:pPr>
        <w:pStyle w:val="Normal"/>
        <w:rPr>
          <w:ins w:id="247" w:author="Chris Reynolds" w:date="2009-09-11T13:47:00Z"/>
        </w:rPr>
      </w:pPr>
      <w:ins w:id="239" w:author="Chris Reynolds" w:date="2009-01-30T21:40:00Z">
        <w:r>
          <w:rPr/>
          <w:t>To support county efforts, statewide voter education efforts were also undertaken using Section 101 funding</w:t>
        </w:r>
      </w:ins>
      <w:ins w:id="240" w:author="Chris Reynolds" w:date="2009-09-14T09:39:00Z">
        <w:r>
          <w:rPr/>
          <w:t xml:space="preserve">.  Those statewide efforts </w:t>
        </w:r>
      </w:ins>
      <w:ins w:id="241" w:author="Chris Reynolds" w:date="2009-01-30T21:41:00Z">
        <w:r>
          <w:rPr/>
          <w:t>includ</w:t>
        </w:r>
      </w:ins>
      <w:ins w:id="242" w:author="Chris Reynolds" w:date="2009-09-14T09:40:00Z">
        <w:r>
          <w:rPr/>
          <w:t>ed</w:t>
        </w:r>
      </w:ins>
      <w:ins w:id="243" w:author="Chris Reynolds" w:date="2009-01-30T21:44:00Z">
        <w:r>
          <w:rPr/>
          <w:t xml:space="preserve"> d</w:t>
        </w:r>
      </w:ins>
      <w:ins w:id="244" w:author="Chris Reynolds" w:date="2009-01-30T21:41:00Z">
        <w:r>
          <w:rPr/>
          <w:t>eveloping voter education materials used by state and local officials, and community-based organization</w:t>
        </w:r>
      </w:ins>
      <w:ins w:id="245" w:author="Chris Reynolds" w:date="2009-01-30T21:43:00Z">
        <w:r>
          <w:rPr/>
          <w:t>s through partnerships with state agencies, such as the Department of Education, partnerships with local elections officials and partnerships with nonprofit groups such as Independent Living Centers.  These materials were also made available on state, county and nonprofit websites, including the League of Women Voters of California Smart Voter webpage and in the League-sponsored Easy Voter Guide.</w:t>
        </w:r>
      </w:ins>
      <w:ins w:id="246" w:author="Chris Reynolds" w:date="2009-01-30T21:46:00Z">
        <w:r>
          <w:rPr/>
          <w:t xml:space="preserve"> </w:t>
        </w:r>
      </w:ins>
    </w:p>
    <w:p>
      <w:pPr>
        <w:pStyle w:val="Normal"/>
        <w:rPr>
          <w:ins w:id="249" w:author="Chris Reynolds" w:date="2009-09-11T13:47:00Z"/>
        </w:rPr>
      </w:pPr>
      <w:ins w:id="248" w:author="Chris Reynolds" w:date="2009-09-11T13:47:00Z">
        <w:r>
          <w:rPr/>
        </w:r>
      </w:ins>
    </w:p>
    <w:p>
      <w:pPr>
        <w:pStyle w:val="Normal"/>
        <w:rPr>
          <w:ins w:id="259" w:author="Chris Reynolds" w:date="2009-10-09T11:12:00Z"/>
        </w:rPr>
      </w:pPr>
      <w:ins w:id="250" w:author="Chris Reynolds" w:date="2009-10-06T08:36:00Z">
        <w:r>
          <w:rPr/>
          <w:t xml:space="preserve">In California’s initial State Plan, published on July 17, 2003, the Secretary of State proposed to “consider developing voter information in appropriate languages for posting at polling places” and to work to “ensure that all information provided at polling places be accessible to the widest possible audience.”  The Secretary of State developed voter information for posting at polling places pursuant to California Elections Code section 2300.  The Voter Bill of Rights poster outlined in Elections Code section 2300 is provided to counties at their request and production of the Voter Bill of Rights poster is partially funded by HAVA </w:t>
        </w:r>
      </w:ins>
      <w:ins w:id="251" w:author="Chris Reynolds" w:date="2009-11-13T12:04:00Z">
        <w:r>
          <w:rPr/>
          <w:t>S</w:t>
        </w:r>
      </w:ins>
      <w:ins w:id="252" w:author="Chris Reynolds" w:date="2009-10-06T08:36:00Z">
        <w:r>
          <w:rPr/>
          <w:t xml:space="preserve">ection 101 funds.  This posting supplements information provided in sample ballots, which are mailed to registered voters and available at polling places for voters who do not receive one or any voter who wishes to view one at the polling place.  Additionally, the Secretary of State has made statewide electoral information in the Voter Information Guide (VIG) available in alternative formats such as audiotapes, which are available on request; </w:t>
        </w:r>
      </w:ins>
      <w:ins w:id="253" w:author="Chris Reynolds" w:date="2009-10-26T13:26:00Z">
        <w:r>
          <w:rPr/>
          <w:t xml:space="preserve">MP3 files and other </w:t>
        </w:r>
      </w:ins>
      <w:ins w:id="254" w:author="Chris Reynolds" w:date="2009-10-06T08:36:00Z">
        <w:r>
          <w:rPr/>
          <w:t xml:space="preserve">materials </w:t>
        </w:r>
      </w:ins>
      <w:ins w:id="255" w:author="Chris Reynolds" w:date="2009-10-26T13:28:00Z">
        <w:r>
          <w:rPr/>
          <w:t xml:space="preserve">available </w:t>
        </w:r>
      </w:ins>
      <w:ins w:id="256" w:author="Chris Reynolds" w:date="2009-10-06T08:36:00Z">
        <w:r>
          <w:rPr/>
          <w:t>on its website; and produced in American Sign Language a video version of the statewide “Your Voting Rights” brochure</w:t>
        </w:r>
      </w:ins>
      <w:ins w:id="257" w:author="Chris Reynolds" w:date="2009-10-09T11:10:00Z">
        <w:r>
          <w:rPr/>
          <w:t xml:space="preserve"> that is posted on the Secretary of State website and available on DVD</w:t>
        </w:r>
      </w:ins>
      <w:ins w:id="258" w:author="Chris Reynolds" w:date="2009-10-06T08:36:00Z">
        <w:r>
          <w:rPr/>
          <w:t xml:space="preserve">.   </w:t>
        </w:r>
      </w:ins>
    </w:p>
    <w:p>
      <w:pPr>
        <w:pStyle w:val="Normal"/>
        <w:rPr>
          <w:ins w:id="261" w:author="Chris Reynolds" w:date="2009-10-09T11:12:00Z"/>
        </w:rPr>
      </w:pPr>
      <w:ins w:id="260" w:author="Chris Reynolds" w:date="2009-10-09T11:12:00Z">
        <w:r>
          <w:rPr/>
        </w:r>
      </w:ins>
    </w:p>
    <w:p>
      <w:pPr>
        <w:pStyle w:val="Normal"/>
        <w:rPr>
          <w:ins w:id="263" w:author="Chris Reynolds" w:date="2009-10-09T11:12:00Z"/>
        </w:rPr>
      </w:pPr>
      <w:ins w:id="262" w:author="Chris Reynolds" w:date="2009-10-09T11:12:00Z">
        <w:r>
          <w:rPr/>
        </w:r>
      </w:ins>
    </w:p>
    <w:p>
      <w:pPr>
        <w:pStyle w:val="Normal"/>
        <w:rPr/>
      </w:pPr>
      <w:ins w:id="264" w:author="Chris Reynolds" w:date="2009-10-06T08:36:00Z">
        <w:r>
          <w:rPr/>
          <w:t xml:space="preserve">   </w:t>
        </w:r>
      </w:ins>
      <w:ins w:id="265" w:author="Chris Reynolds" w:date="2009-09-11T13:51:00Z">
        <w:r>
          <w:rPr/>
          <w:br/>
        </w:r>
      </w:ins>
    </w:p>
    <w:p>
      <w:pPr>
        <w:pStyle w:val="Normal"/>
        <w:rPr/>
      </w:pPr>
      <w:r>
        <w:rPr/>
        <w:t xml:space="preserve"> </w:t>
      </w:r>
    </w:p>
    <w:p>
      <w:pPr>
        <w:pStyle w:val="Header"/>
        <w:tabs>
          <w:tab w:val="clear" w:pos="4320"/>
          <w:tab w:val="clear" w:pos="8640"/>
        </w:tabs>
        <w:rPr>
          <w:b/>
          <w:b/>
          <w:bCs/>
        </w:rPr>
      </w:pPr>
      <w:r>
        <w:rPr>
          <w:b/>
          <w:bCs/>
        </w:rPr>
      </w:r>
    </w:p>
    <w:p>
      <w:pPr>
        <w:pStyle w:val="Normal"/>
        <w:rPr>
          <w:b/>
          <w:b/>
          <w:bCs/>
        </w:rPr>
      </w:pPr>
      <w:r>
        <w:rPr>
          <w:b/>
          <w:bCs/>
        </w:rPr>
        <w:t>D.  Statewide Voter Registration Database Requirements  (Section 303, pp. 106-111)</w:t>
      </w:r>
    </w:p>
    <w:p>
      <w:pPr>
        <w:pStyle w:val="Normal"/>
        <w:rPr>
          <w:b/>
          <w:b/>
          <w:bCs/>
        </w:rPr>
      </w:pPr>
      <w:r>
        <w:rPr>
          <w:b/>
          <w:bCs/>
        </w:rPr>
      </w:r>
    </w:p>
    <w:p>
      <w:pPr>
        <w:pStyle w:val="Heading7"/>
        <w:rPr/>
      </w:pPr>
      <w:r>
        <w:rPr/>
        <w:t>Federal Law:</w:t>
      </w:r>
    </w:p>
    <w:p>
      <w:pPr>
        <w:pStyle w:val="Normal"/>
        <w:rPr/>
      </w:pPr>
      <w:r>
        <w:rPr/>
      </w:r>
    </w:p>
    <w:p>
      <w:pPr>
        <w:pStyle w:val="TextBody"/>
        <w:ind w:firstLine="720"/>
        <w:rPr/>
      </w:pPr>
      <w:r>
        <w:rPr/>
        <w:t xml:space="preserve">Section 303 (p. 106) requires that the Secretary of State, as the Chief Elections Officer, implement, in a uniform and nondiscriminatory manner, by January 1, 2004, a single, uniform, official, centralized, interactive computerized statewide voter registration list defined, maintained, and administered at the State level that contains the name and registration information of every legally registered voter in the State and assigns a unique identifier to each such voter.  </w:t>
      </w:r>
    </w:p>
    <w:p>
      <w:pPr>
        <w:pStyle w:val="TextBody"/>
        <w:rPr/>
      </w:pPr>
      <w:r>
        <w:rPr/>
      </w:r>
    </w:p>
    <w:p>
      <w:pPr>
        <w:pStyle w:val="TextBody"/>
        <w:ind w:firstLine="720"/>
        <w:rPr/>
      </w:pPr>
      <w:r>
        <w:rPr/>
        <w:t>(1) The computerized list shall:</w:t>
      </w:r>
    </w:p>
    <w:p>
      <w:pPr>
        <w:pStyle w:val="TextBody"/>
        <w:rPr/>
      </w:pPr>
      <w:r>
        <w:rPr/>
      </w:r>
    </w:p>
    <w:p>
      <w:pPr>
        <w:pStyle w:val="TextBody"/>
        <w:ind w:left="720" w:firstLine="720"/>
        <w:rPr/>
      </w:pPr>
      <w:r>
        <w:rPr/>
        <w:t>(a) be the official voter registration list for federal elections;</w:t>
      </w:r>
    </w:p>
    <w:p>
      <w:pPr>
        <w:pStyle w:val="TextBody"/>
        <w:rPr/>
      </w:pPr>
      <w:r>
        <w:rPr/>
      </w:r>
    </w:p>
    <w:p>
      <w:pPr>
        <w:pStyle w:val="TextBody"/>
        <w:ind w:left="720" w:firstLine="720"/>
        <w:rPr/>
      </w:pPr>
      <w:r>
        <w:rPr/>
        <w:t>(b) serve as the single system for storing and managing the official list;</w:t>
      </w:r>
    </w:p>
    <w:p>
      <w:pPr>
        <w:pStyle w:val="TextBody"/>
        <w:rPr/>
      </w:pPr>
      <w:r>
        <w:rPr/>
      </w:r>
    </w:p>
    <w:p>
      <w:pPr>
        <w:pStyle w:val="TextBody"/>
        <w:ind w:left="720" w:firstLine="720"/>
        <w:rPr/>
      </w:pPr>
      <w:r>
        <w:rPr/>
        <w:t>(c) contain the name and registration information of every registered voter;</w:t>
      </w:r>
    </w:p>
    <w:p>
      <w:pPr>
        <w:pStyle w:val="TextBody"/>
        <w:rPr/>
      </w:pPr>
      <w:r>
        <w:rPr/>
      </w:r>
    </w:p>
    <w:p>
      <w:pPr>
        <w:pStyle w:val="TextBody"/>
        <w:ind w:left="1440" w:hanging="0"/>
        <w:rPr/>
      </w:pPr>
      <w:r>
        <w:rPr/>
        <w:t>(d) contain a unique identifier (driver’s license number, partial social security number, or assigned number) for each voter;</w:t>
      </w:r>
    </w:p>
    <w:p>
      <w:pPr>
        <w:pStyle w:val="TextBody"/>
        <w:rPr/>
      </w:pPr>
      <w:r>
        <w:rPr/>
      </w:r>
    </w:p>
    <w:p>
      <w:pPr>
        <w:pStyle w:val="TextBody"/>
        <w:ind w:left="1440" w:hanging="0"/>
        <w:rPr/>
      </w:pPr>
      <w:r>
        <w:rPr/>
        <w:t>(e) be coordinated with other state databases (California Department of Corrections and Rehabilitation; California Department of Public Health;  California Department of Motor Vehicles; other state social service agencies and the Social Security Administration);</w:t>
      </w:r>
    </w:p>
    <w:p>
      <w:pPr>
        <w:pStyle w:val="TextBody"/>
        <w:rPr/>
      </w:pPr>
      <w:r>
        <w:rPr/>
        <w:t xml:space="preserve">  </w:t>
      </w:r>
    </w:p>
    <w:p>
      <w:pPr>
        <w:pStyle w:val="TextBody"/>
        <w:ind w:left="1440" w:hanging="0"/>
        <w:rPr/>
      </w:pPr>
      <w:r>
        <w:rPr/>
        <w:t>(f) provide immediate, electronic access to any elections official in the state;</w:t>
      </w:r>
    </w:p>
    <w:p>
      <w:pPr>
        <w:pStyle w:val="TextBody"/>
        <w:rPr/>
      </w:pPr>
      <w:r>
        <w:rPr/>
      </w:r>
    </w:p>
    <w:p>
      <w:pPr>
        <w:pStyle w:val="TextBody"/>
        <w:ind w:left="1440" w:hanging="0"/>
        <w:rPr/>
      </w:pPr>
      <w:r>
        <w:rPr/>
        <w:t>(g) allow for electronically entering data by any local elections official on an expedited basis;</w:t>
      </w:r>
    </w:p>
    <w:p>
      <w:pPr>
        <w:pStyle w:val="TextBody"/>
        <w:rPr/>
      </w:pPr>
      <w:r>
        <w:rPr/>
      </w:r>
    </w:p>
    <w:p>
      <w:pPr>
        <w:pStyle w:val="TextBody"/>
        <w:ind w:left="720" w:firstLine="720"/>
        <w:rPr/>
      </w:pPr>
      <w:r>
        <w:rPr/>
        <w:t>(h) be supported by the State.</w:t>
      </w:r>
    </w:p>
    <w:p>
      <w:pPr>
        <w:pStyle w:val="TextBody"/>
        <w:rPr/>
      </w:pPr>
      <w:r>
        <w:rPr/>
      </w:r>
    </w:p>
    <w:p>
      <w:pPr>
        <w:pStyle w:val="TextBody"/>
        <w:ind w:left="720" w:hanging="0"/>
        <w:rPr/>
      </w:pPr>
      <w:r>
        <w:rPr/>
        <w:t>(2)  Maintenance of the official list shall be performed on a regular basis as follows:</w:t>
      </w:r>
    </w:p>
    <w:p>
      <w:pPr>
        <w:pStyle w:val="TextBody"/>
        <w:rPr/>
      </w:pPr>
      <w:r>
        <w:rPr/>
      </w:r>
    </w:p>
    <w:p>
      <w:pPr>
        <w:pStyle w:val="TextBody"/>
        <w:ind w:left="1440" w:hanging="0"/>
        <w:rPr/>
      </w:pPr>
      <w:r>
        <w:rPr/>
        <w:t xml:space="preserve">(a) voters names shall be removed in accordance with </w:t>
      </w:r>
      <w:ins w:id="266" w:author="Chris Reynolds" w:date="2009-12-10T15:09:00Z">
        <w:r>
          <w:rPr/>
          <w:t xml:space="preserve">the </w:t>
        </w:r>
      </w:ins>
      <w:r>
        <w:rPr/>
        <w:t>National Voter Registration Act (42 U.S.C. § 1973gg, Section 8,  (a)(4), (c)(2), (d) and (e);</w:t>
      </w:r>
    </w:p>
    <w:p>
      <w:pPr>
        <w:pStyle w:val="TextBody"/>
        <w:rPr/>
      </w:pPr>
      <w:r>
        <w:rPr/>
      </w:r>
    </w:p>
    <w:p>
      <w:pPr>
        <w:pStyle w:val="TextBody"/>
        <w:ind w:left="1440" w:hanging="0"/>
        <w:rPr/>
      </w:pPr>
      <w:r>
        <w:rPr/>
        <w:t xml:space="preserve">(b) ineligible voters shall be removed in accordance with </w:t>
      </w:r>
      <w:ins w:id="267" w:author="Chris Reynolds" w:date="2009-12-10T15:09:00Z">
        <w:r>
          <w:rPr/>
          <w:t xml:space="preserve">the </w:t>
        </w:r>
      </w:ins>
      <w:r>
        <w:rPr/>
        <w:t>NVRA for felony status (42 U.S.C. § 1973gg, 6(a)(3)(B)); for death (6(a)(4)(A)); or in accordance with state law;</w:t>
      </w:r>
    </w:p>
    <w:p>
      <w:pPr>
        <w:pStyle w:val="TextBody"/>
        <w:rPr/>
      </w:pPr>
      <w:r>
        <w:rPr/>
      </w:r>
    </w:p>
    <w:p>
      <w:pPr>
        <w:pStyle w:val="TextBody"/>
        <w:ind w:left="720" w:firstLine="720"/>
        <w:rPr/>
      </w:pPr>
      <w:r>
        <w:rPr/>
        <w:t>(c) each registered voter’s name shall appear on the list;</w:t>
      </w:r>
    </w:p>
    <w:p>
      <w:pPr>
        <w:pStyle w:val="TextBody"/>
        <w:rPr/>
      </w:pPr>
      <w:r>
        <w:rPr/>
      </w:r>
    </w:p>
    <w:p>
      <w:pPr>
        <w:pStyle w:val="TextBody"/>
        <w:ind w:left="1440" w:hanging="0"/>
        <w:rPr/>
      </w:pPr>
      <w:r>
        <w:rPr/>
        <w:t>(d) only ineligible voters or voters not registered shall be removed from the list;</w:t>
      </w:r>
    </w:p>
    <w:p>
      <w:pPr>
        <w:pStyle w:val="TextBody"/>
        <w:rPr/>
      </w:pPr>
      <w:r>
        <w:rPr/>
      </w:r>
    </w:p>
    <w:p>
      <w:pPr>
        <w:pStyle w:val="TextBody"/>
        <w:ind w:left="720" w:firstLine="720"/>
        <w:rPr/>
      </w:pPr>
      <w:r>
        <w:rPr/>
        <w:t>(e) duplicate names shall be removed from the list;</w:t>
      </w:r>
    </w:p>
    <w:p>
      <w:pPr>
        <w:pStyle w:val="TextBody"/>
        <w:rPr/>
      </w:pPr>
      <w:r>
        <w:rPr/>
      </w:r>
    </w:p>
    <w:p>
      <w:pPr>
        <w:pStyle w:val="TextBody"/>
        <w:ind w:left="1440" w:hanging="0"/>
        <w:rPr>
          <w:b/>
          <w:b/>
          <w:bCs/>
        </w:rPr>
      </w:pPr>
      <w:r>
        <w:rPr/>
        <w:t>(f) other reasonable efforts to remove ineligible voters, consistent with the NVRA (42 U.S.C. § 1973gg, et. seq.) that ensure eligible voters are not removed in error, including removing registrants who have not responded to a notice and who have not voted in two consecutive general elections for federal office shall be removed from the official list of eligible voters, except that no registrant shall be removed solely by reason of failure to vote.</w:t>
        <w:rPrChange w:id="0" w:author="Chris Reynolds" w:date="2009-12-10T15:10:00Z"/>
      </w:r>
    </w:p>
    <w:p>
      <w:pPr>
        <w:pStyle w:val="TextBody"/>
        <w:rPr>
          <w:b/>
          <w:b/>
          <w:bCs/>
          <w:u w:val="single"/>
          <w:del w:id="269" w:author="Chris Reynolds" w:date="2009-09-14T09:44:00Z"/>
        </w:rPr>
      </w:pPr>
      <w:del w:id="268" w:author="Chris Reynolds" w:date="2009-09-14T09:44:00Z">
        <w:r>
          <w:rPr>
            <w:b/>
            <w:bCs/>
            <w:u w:val="single"/>
          </w:rPr>
        </w:r>
      </w:del>
    </w:p>
    <w:p>
      <w:pPr>
        <w:pStyle w:val="TextBody"/>
        <w:rPr>
          <w:b/>
          <w:b/>
          <w:bCs/>
          <w:u w:val="single"/>
          <w:del w:id="271" w:author="Chris Reynolds" w:date="2009-09-14T09:44:00Z"/>
        </w:rPr>
      </w:pPr>
      <w:del w:id="270" w:author="Chris Reynolds" w:date="2009-09-14T09:44:00Z">
        <w:r>
          <w:rPr>
            <w:b/>
            <w:bCs/>
            <w:u w:val="single"/>
          </w:rPr>
        </w:r>
      </w:del>
    </w:p>
    <w:p>
      <w:pPr>
        <w:pStyle w:val="TextBody"/>
        <w:rPr>
          <w:b/>
          <w:b/>
          <w:bCs/>
          <w:u w:val="single"/>
          <w:del w:id="273" w:author="Chris Reynolds" w:date="2009-09-14T09:44:00Z"/>
        </w:rPr>
      </w:pPr>
      <w:del w:id="272" w:author="Chris Reynolds" w:date="2009-09-14T09:44:00Z">
        <w:r>
          <w:rPr>
            <w:b/>
            <w:bCs/>
            <w:u w:val="single"/>
          </w:rPr>
        </w:r>
      </w:del>
    </w:p>
    <w:p>
      <w:pPr>
        <w:pStyle w:val="TextBody"/>
        <w:rPr>
          <w:b/>
          <w:b/>
          <w:bCs/>
          <w:u w:val="single"/>
          <w:del w:id="275" w:author="Chris Reynolds" w:date="2009-09-14T09:44:00Z"/>
        </w:rPr>
      </w:pPr>
      <w:del w:id="274" w:author="Chris Reynolds" w:date="2009-09-14T09:44:00Z">
        <w:r>
          <w:rPr>
            <w:b/>
            <w:bCs/>
            <w:u w:val="single"/>
          </w:rPr>
        </w:r>
      </w:del>
    </w:p>
    <w:p>
      <w:pPr>
        <w:pStyle w:val="TextBody"/>
        <w:rPr>
          <w:b/>
          <w:b/>
          <w:bCs/>
          <w:u w:val="single"/>
        </w:rPr>
      </w:pPr>
      <w:r>
        <w:rPr>
          <w:b/>
          <w:bCs/>
          <w:u w:val="single"/>
        </w:rPr>
      </w:r>
    </w:p>
    <w:p>
      <w:pPr>
        <w:pStyle w:val="Normal"/>
        <w:rPr>
          <w:b/>
          <w:b/>
          <w:bCs/>
          <w:u w:val="single"/>
        </w:rPr>
      </w:pPr>
      <w:r>
        <w:rPr>
          <w:b/>
          <w:bCs/>
          <w:u w:val="single"/>
        </w:rPr>
        <w:t>HAVA Compliance with Statewide Database Requirements</w:t>
      </w:r>
    </w:p>
    <w:p>
      <w:pPr>
        <w:pStyle w:val="Normal"/>
        <w:rPr>
          <w:b/>
          <w:b/>
          <w:bCs/>
          <w:u w:val="single"/>
        </w:rPr>
      </w:pPr>
      <w:r>
        <w:rPr>
          <w:b/>
          <w:bCs/>
          <w:u w:val="single"/>
        </w:rPr>
      </w:r>
    </w:p>
    <w:p>
      <w:pPr>
        <w:pStyle w:val="Normal"/>
        <w:rPr/>
      </w:pPr>
      <w:r>
        <w:rPr/>
        <w:t xml:space="preserve">As previously noted, California exercised the option to extend the HAVA implementation deadline from January 1, 2004, to January 1, 2006, to comply with Section 303, statewide voter registration </w:t>
      </w:r>
      <w:ins w:id="276" w:author="Chris Reynolds" w:date="2009-12-10T15:12:00Z">
        <w:r>
          <w:rPr/>
          <w:t>list</w:t>
        </w:r>
      </w:ins>
      <w:del w:id="277" w:author="Chris Reynolds" w:date="2009-12-10T15:12:00Z">
        <w:r>
          <w:rPr/>
          <w:delText>system r</w:delText>
        </w:r>
      </w:del>
      <w:ins w:id="278" w:author="Chris Reynolds" w:date="2009-12-10T15:12:00Z">
        <w:r>
          <w:rPr/>
          <w:t>r</w:t>
        </w:r>
      </w:ins>
      <w:r>
        <w:rPr/>
        <w:t>equirements.</w:t>
      </w:r>
    </w:p>
    <w:p>
      <w:pPr>
        <w:pStyle w:val="Normal"/>
        <w:rPr/>
      </w:pPr>
      <w:r>
        <w:rPr/>
      </w:r>
    </w:p>
    <w:p>
      <w:pPr>
        <w:pStyle w:val="Normal"/>
        <w:rPr/>
      </w:pPr>
      <w:r>
        <w:rPr/>
        <w:t>California requested a US DOJ opinion on January 11, 2005, about its efforts to comply with Section 303.  On April 19, 2005, US DOJ representatives were briefed by California Secretary of State staff on the plans to comply with these requirements.  In response, on May 25, 2005, the US DOJ provided the Secretary of State with a detailed 10-page letter that opined California’s plans to implement an “interim” technological and procedural program to comply with Section 303 were inadequate.  The letter stated that US DOJ was “prepared to move forward with enforcement action as appropriate to ensure compliance with HAVA’s requirements.”  The letter went on to express interest in working with California to “implement HAVA’s terms to the fullest extent possible in the short term, and longer term actions to provide full HAVA compliance within the shortest practicable time frame.”</w:t>
      </w:r>
    </w:p>
    <w:p>
      <w:pPr>
        <w:pStyle w:val="Normal"/>
        <w:rPr/>
      </w:pPr>
      <w:r>
        <w:rPr/>
      </w:r>
    </w:p>
    <w:p>
      <w:pPr>
        <w:pStyle w:val="Normal"/>
        <w:rPr/>
      </w:pPr>
      <w:r>
        <w:rPr/>
        <w:t>In early June 2005, the Secretary of State began discussions with the US DOJ over what steps could be taken to implement HAVA Section 303 requirements to the fullest extent possible.  Those discussions culminated in a November 2, 2005, Memorandum of Agreement (MOA) outlining the Secretary of State’s responsibilities.  In short, the agreement required that California establish a statewide voter registration list by integrating and synchronizing the voter rolls from the 58 counties, which until the enactment of HAVA were the sole, official repositor</w:t>
      </w:r>
      <w:ins w:id="279" w:author="Chris Reynolds" w:date="2009-12-10T15:13:00Z">
        <w:r>
          <w:rPr/>
          <w:t>ies</w:t>
        </w:r>
      </w:ins>
      <w:del w:id="280" w:author="Chris Reynolds" w:date="2009-12-10T15:13:00Z">
        <w:r>
          <w:rPr/>
          <w:delText>y</w:delText>
        </w:r>
      </w:del>
      <w:r>
        <w:rPr/>
        <w:t xml:space="preserve"> for voter registration rolls, into a single, uniform system to serve as the official voter registration list for election purposes.  That system was also required to be configured to accommodate verification of registrants’ driver’s license, California ID or partial social security number data, as required by HAVA, and to receive information from other state agencies for list maintenance purposes.  </w:t>
      </w:r>
    </w:p>
    <w:p>
      <w:pPr>
        <w:pStyle w:val="Normal"/>
        <w:rPr/>
      </w:pPr>
      <w:r>
        <w:rPr/>
      </w:r>
    </w:p>
    <w:p>
      <w:pPr>
        <w:pStyle w:val="Normal"/>
        <w:rPr/>
      </w:pPr>
      <w:r>
        <w:rPr/>
        <w:t>During the implementation phase of this system in California – an upgraded version of the state’s pre-existing Cal</w:t>
      </w:r>
      <w:ins w:id="281" w:author="Chris Reynolds" w:date="2009-12-10T15:13:00Z">
        <w:r>
          <w:rPr/>
          <w:t>v</w:t>
        </w:r>
      </w:ins>
      <w:del w:id="282" w:author="Chris Reynolds" w:date="2009-12-10T15:13:00Z">
        <w:r>
          <w:rPr/>
          <w:delText>V</w:delText>
        </w:r>
      </w:del>
      <w:r>
        <w:rPr/>
        <w:t xml:space="preserve">oter system – a federal judge ruled on challenges to procedures governing the verification process employed by the State of Washington to match driver’s license and partial social security data to registrants’ records.  Litigants argued that precluding registration by potential voters based on the failure to match records using the strict criteria employed by the State of Washington amounted to inappropriately </w:t>
      </w:r>
      <w:del w:id="283" w:author="Chris Reynolds" w:date="2009-09-14T09:55:00Z">
        <w:r>
          <w:rPr/>
          <w:delText>disenfranchsing</w:delText>
        </w:r>
      </w:del>
      <w:ins w:id="284" w:author="Chris Reynolds" w:date="2009-09-14T09:55:00Z">
        <w:r>
          <w:rPr/>
          <w:t>disenfranchising</w:t>
        </w:r>
      </w:ins>
      <w:r>
        <w:rPr/>
        <w:t xml:space="preserve"> voters by creating a new registration requirement.  A federal judge agreed that the State of Washington’s interpretation was overly restrictive.  California modified its procedures in accordance with that Washington State ruling to ensure that any failure to verify a registrant’s identification data did not prevent a person from registering to vote.  The decision by a federal judge clarified that in these cases states should issue a unique identifier to the voter when it was not possible to verify the data provided.</w:t>
      </w:r>
      <w:r>
        <w:rPr>
          <w:b/>
          <w:bCs/>
        </w:rPr>
        <w:t xml:space="preserve">  </w:t>
      </w:r>
    </w:p>
    <w:p>
      <w:pPr>
        <w:pStyle w:val="Normal"/>
        <w:rPr/>
      </w:pPr>
      <w:r>
        <w:rPr/>
      </w:r>
    </w:p>
    <w:p>
      <w:pPr>
        <w:pStyle w:val="Normal"/>
        <w:rPr/>
      </w:pPr>
      <w:r>
        <w:rPr/>
        <w:t>The enhanced Cal</w:t>
      </w:r>
      <w:ins w:id="285" w:author="Chris Reynolds" w:date="2009-12-10T15:14:00Z">
        <w:r>
          <w:rPr/>
          <w:t>v</w:t>
        </w:r>
      </w:ins>
      <w:del w:id="286" w:author="Chris Reynolds" w:date="2009-12-10T15:14:00Z">
        <w:r>
          <w:rPr/>
          <w:delText>V</w:delText>
        </w:r>
      </w:del>
      <w:r>
        <w:rPr/>
        <w:t>oter statewide voter registration system was fully operational during the 2006 election cycle.</w:t>
      </w:r>
    </w:p>
    <w:p>
      <w:pPr>
        <w:pStyle w:val="Normal"/>
        <w:rPr/>
      </w:pPr>
      <w:r>
        <w:rPr/>
      </w:r>
    </w:p>
    <w:p>
      <w:pPr>
        <w:pStyle w:val="Normal"/>
        <w:rPr/>
      </w:pPr>
      <w:r>
        <w:rPr/>
        <w:t>Pursuant to the November 2, 2005, MOA, however, California is not yet fully compliant with HAVA Section 303 requirements because, among other things, the upgraded Cal</w:t>
      </w:r>
      <w:ins w:id="287" w:author="Chris Reynolds" w:date="2009-12-10T15:14:00Z">
        <w:r>
          <w:rPr/>
          <w:t>v</w:t>
        </w:r>
      </w:ins>
      <w:del w:id="288" w:author="Chris Reynolds" w:date="2009-12-10T15:14:00Z">
        <w:r>
          <w:rPr/>
          <w:delText>V</w:delText>
        </w:r>
      </w:del>
      <w:r>
        <w:rPr/>
        <w:t xml:space="preserve">oter system is not a single, centralized list that provides for the use of a uniform voter registration process throughout the state. California </w:t>
      </w:r>
      <w:del w:id="289" w:author="Chris Reynolds" w:date="2009-12-10T15:14:00Z">
        <w:r>
          <w:rPr/>
          <w:delText xml:space="preserve">now </w:delText>
        </w:r>
      </w:del>
      <w:r>
        <w:rPr/>
        <w:t xml:space="preserve">has </w:t>
      </w:r>
      <w:ins w:id="290" w:author="Chris Reynolds" w:date="2009-12-10T15:14:00Z">
        <w:r>
          <w:rPr/>
          <w:t xml:space="preserve">now awarded </w:t>
        </w:r>
      </w:ins>
      <w:r>
        <w:rPr/>
        <w:t xml:space="preserve">a proposal </w:t>
      </w:r>
      <w:del w:id="291" w:author="Chris Reynolds" w:date="2009-12-10T15:15:00Z">
        <w:r>
          <w:rPr/>
          <w:delText xml:space="preserve">out </w:delText>
        </w:r>
      </w:del>
      <w:r>
        <w:rPr/>
        <w:t xml:space="preserve">to </w:t>
      </w:r>
      <w:ins w:id="292" w:author="Chris Reynolds" w:date="2009-12-10T15:15:00Z">
        <w:r>
          <w:rPr/>
          <w:t xml:space="preserve">a winning </w:t>
        </w:r>
      </w:ins>
      <w:r>
        <w:rPr/>
        <w:t>bid</w:t>
      </w:r>
      <w:ins w:id="293" w:author="Chris Reynolds" w:date="2009-12-10T15:15:00Z">
        <w:r>
          <w:rPr/>
          <w:t>der</w:t>
        </w:r>
      </w:ins>
      <w:r>
        <w:rPr/>
        <w:t>, in accordance with state contracting requirements, to establish a “fully compliant” statewide voter registration list – the proposed VoteCal system.</w:t>
      </w:r>
    </w:p>
    <w:p>
      <w:pPr>
        <w:pStyle w:val="Normal"/>
        <w:rPr/>
      </w:pPr>
      <w:r>
        <w:rPr/>
      </w:r>
    </w:p>
    <w:p>
      <w:pPr>
        <w:pStyle w:val="Normal"/>
        <w:rPr>
          <w:ins w:id="349" w:author="Chris Reynolds" w:date="2009-09-11T16:54:00Z"/>
        </w:rPr>
      </w:pPr>
      <w:r>
        <w:rPr/>
        <w:t>To move forward with this effort, the Secretary of State took work initially done to evaluate a long-term compliance strategy to meet HAVA Section 303 requirements compiled by a previous administration and drafted a comprehensive Feasibility Study Report (FSR)</w:t>
      </w:r>
      <w:ins w:id="294" w:author="Chris Reynolds" w:date="2009-09-11T14:42:00Z">
        <w:r>
          <w:rPr/>
          <w:t>, which was</w:t>
        </w:r>
      </w:ins>
      <w:r>
        <w:rPr/>
        <w:t xml:space="preserve"> </w:t>
      </w:r>
      <w:r>
        <w:rPr>
          <w:u w:val="single"/>
          <w:rPrChange w:id="0" w:author="Chris Reynolds" w:date="2009-01-20T09:55:00Z"/>
        </w:rPr>
        <w:t>approved on April 14, 2006</w:t>
      </w:r>
      <w:r>
        <w:rPr/>
        <w:t xml:space="preserve">.  An FSR, required under state law </w:t>
      </w:r>
      <w:del w:id="296" w:author="Chris Reynolds" w:date="2009-10-06T08:37:00Z">
        <w:r>
          <w:rPr/>
          <w:delText>and procedures</w:delText>
        </w:r>
      </w:del>
      <w:r>
        <w:rPr/>
        <w:t xml:space="preserve">, serves as a roadmap to develop and implement major technology projects.  </w:t>
      </w:r>
      <w:ins w:id="297" w:author="Chris Reynolds" w:date="2009-09-14T09:44:00Z">
        <w:r>
          <w:rPr/>
          <w:t>After approval of the FSR,</w:t>
        </w:r>
      </w:ins>
      <w:r>
        <w:rPr/>
        <w:t xml:space="preserve"> </w:t>
      </w:r>
      <w:ins w:id="298" w:author="Chris Reynolds" w:date="2009-09-11T16:14:00Z">
        <w:r>
          <w:rPr/>
          <w:t xml:space="preserve">Debra Bowen was sworn as Secretary of State on January 8, 2007.  </w:t>
        </w:r>
      </w:ins>
      <w:ins w:id="299" w:author="Chris Reynolds" w:date="2009-09-11T16:24:00Z">
        <w:r>
          <w:rPr/>
          <w:t xml:space="preserve">During the early months of her administration, the Secretary of State visited other states that had deployed HAVA-compliant voter registration databases to better inform the office on the efficacy of </w:t>
        </w:r>
      </w:ins>
      <w:ins w:id="300" w:author="Chris Reynolds" w:date="2009-09-11T16:26:00Z">
        <w:r>
          <w:rPr/>
          <w:t xml:space="preserve">approaches to compliance undertaken by other states.  She also appointed a VoteCal advisory committee comprised of county elections officials and interested stakeholders to provide input on the project and </w:t>
        </w:r>
      </w:ins>
      <w:ins w:id="301" w:author="Chris Reynolds" w:date="2009-10-06T08:38:00Z">
        <w:r>
          <w:rPr/>
          <w:t>t</w:t>
        </w:r>
      </w:ins>
      <w:ins w:id="302" w:author="Chris Reynolds" w:date="2009-09-11T16:40:00Z">
        <w:r>
          <w:rPr/>
          <w:t>he tasks the system must perform to function properly for its intended purpose</w:t>
        </w:r>
      </w:ins>
      <w:ins w:id="303" w:author="Chris Reynolds" w:date="2009-09-11T16:27:00Z">
        <w:r>
          <w:rPr/>
          <w:t xml:space="preserve">.  </w:t>
        </w:r>
      </w:ins>
      <w:ins w:id="304" w:author="Chris Reynolds" w:date="2009-09-11T16:41:00Z">
        <w:r>
          <w:rPr/>
          <w:t xml:space="preserve">That input was taken into account when drafting the Request for Proposal (RFP) to solicit bids for the project.  </w:t>
        </w:r>
      </w:ins>
      <w:ins w:id="305" w:author="Chris Reynolds" w:date="2009-09-11T16:43:00Z">
        <w:r>
          <w:rPr/>
          <w:t>The advisory committee met three times be</w:t>
        </w:r>
      </w:ins>
      <w:ins w:id="306" w:author="Chris Reynolds" w:date="2009-09-14T09:46:00Z">
        <w:r>
          <w:rPr/>
          <w:t xml:space="preserve">tween </w:t>
        </w:r>
      </w:ins>
      <w:ins w:id="307" w:author="Chris Reynolds" w:date="2009-09-11T16:43:00Z">
        <w:r>
          <w:rPr/>
          <w:t>May 10, 2007</w:t>
        </w:r>
      </w:ins>
      <w:ins w:id="308" w:author="Chris Reynolds" w:date="2009-10-06T08:38:00Z">
        <w:r>
          <w:rPr/>
          <w:t>,</w:t>
        </w:r>
      </w:ins>
      <w:ins w:id="309" w:author="Chris Reynolds" w:date="2009-09-11T16:43:00Z">
        <w:r>
          <w:rPr/>
          <w:t xml:space="preserve"> and February 25, 2008</w:t>
        </w:r>
      </w:ins>
      <w:ins w:id="310" w:author="Chris Reynolds" w:date="2009-09-14T09:46:00Z">
        <w:r>
          <w:rPr/>
          <w:t xml:space="preserve">.  The </w:t>
        </w:r>
      </w:ins>
      <w:ins w:id="311" w:author="Chris Reynolds" w:date="2009-11-13T12:07:00Z">
        <w:r>
          <w:rPr/>
          <w:t xml:space="preserve">Feburary 25, 2008, </w:t>
        </w:r>
      </w:ins>
      <w:ins w:id="312" w:author="Chris Reynolds" w:date="2009-09-14T09:46:00Z">
        <w:r>
          <w:rPr/>
          <w:t xml:space="preserve">meeting was conducted </w:t>
        </w:r>
      </w:ins>
      <w:ins w:id="313" w:author="Chris Reynolds" w:date="2009-09-11T16:43:00Z">
        <w:r>
          <w:rPr/>
          <w:t>following the release of the Request for Proposal (RFP) for the VoteCal project on December 13, 2007</w:t>
        </w:r>
      </w:ins>
      <w:ins w:id="314" w:author="Chris Reynolds" w:date="2009-11-13T12:07:00Z">
        <w:r>
          <w:rPr/>
          <w:t>, and a final meeting was conducted on November 16, 2009, following selection of the winning bidder pursuant to the RFP process</w:t>
        </w:r>
      </w:ins>
      <w:ins w:id="315" w:author="Chris Reynolds" w:date="2009-09-11T16:43:00Z">
        <w:r>
          <w:rPr/>
          <w:t xml:space="preserve">.  </w:t>
        </w:r>
      </w:ins>
      <w:ins w:id="316" w:author="Chris Reynolds" w:date="2009-09-11T16:28:00Z">
        <w:r>
          <w:rPr/>
          <w:t>Two separate working groups comprised of county election officials were also established to gather input on county needs and necessary system functionality</w:t>
        </w:r>
      </w:ins>
      <w:ins w:id="317" w:author="Chris Reynolds" w:date="2009-09-11T16:42:00Z">
        <w:r>
          <w:rPr/>
          <w:t xml:space="preserve"> for inclusion in the RFP</w:t>
        </w:r>
      </w:ins>
      <w:ins w:id="318" w:author="Chris Reynolds" w:date="2009-09-11T16:29:00Z">
        <w:r>
          <w:rPr/>
          <w:t xml:space="preserve">.  </w:t>
        </w:r>
      </w:ins>
      <w:ins w:id="319" w:author="Chris Reynolds" w:date="2009-09-11T16:43:00Z">
        <w:r>
          <w:rPr/>
          <w:t xml:space="preserve">The county working groups began meeting in mid-June 2007 and concluded work in August 2007.   Communications with these </w:t>
        </w:r>
      </w:ins>
      <w:ins w:id="320" w:author="Chris Reynolds" w:date="2009-11-13T12:08:00Z">
        <w:r>
          <w:rPr/>
          <w:t xml:space="preserve">advisory committee </w:t>
        </w:r>
      </w:ins>
      <w:ins w:id="321" w:author="Chris Reynolds" w:date="2009-09-11T16:43:00Z">
        <w:r>
          <w:rPr/>
          <w:t>members and counties continue</w:t>
        </w:r>
      </w:ins>
      <w:ins w:id="322" w:author="Chris Reynolds" w:date="2009-11-13T12:08:00Z">
        <w:r>
          <w:rPr/>
          <w:t xml:space="preserve"> through the initial phase of development and planning. </w:t>
        </w:r>
      </w:ins>
      <w:ins w:id="323" w:author="Chris Reynolds" w:date="2009-09-11T16:43:00Z">
        <w:r>
          <w:rPr/>
          <w:t xml:space="preserve">  </w:t>
        </w:r>
      </w:ins>
      <w:ins w:id="324" w:author="Chris Reynolds" w:date="2009-09-11T16:34:00Z">
        <w:r>
          <w:rPr/>
          <w:t>During this time, o</w:t>
        </w:r>
      </w:ins>
      <w:del w:id="325" w:author="Chris Reynolds" w:date="2009-09-11T16:34:00Z">
        <w:r>
          <w:rPr/>
          <w:delText>O</w:delText>
        </w:r>
      </w:del>
      <w:r>
        <w:rPr/>
        <w:t xml:space="preserve">perating under the approved FSR, the Secretary of State </w:t>
      </w:r>
      <w:ins w:id="326" w:author="Chris Reynolds" w:date="2009-11-13T12:10:00Z">
        <w:r>
          <w:rPr/>
          <w:t xml:space="preserve">also </w:t>
        </w:r>
      </w:ins>
      <w:r>
        <w:rPr/>
        <w:t xml:space="preserve">hired the required oversight staff – an Independent Project Oversight Consultant (IPOC); a consultant to provide Independent Verification and Validation (IV&amp;V) of project plans and deliverables; a Project Manager; a Contract Manager, and other required personnel.  </w:t>
      </w:r>
      <w:del w:id="327" w:author="Chris Reynolds" w:date="2009-09-11T16:45:00Z">
        <w:r>
          <w:rPr/>
          <w:delText xml:space="preserve">The Secretary of State established county working groups comprised of county elections officials to assist in the drafting of business requirements – those tasks the system must perform to function properly for its intended purpose – for inclusion in the Request for Proposal (RFP).  An advisory committee comprised of county election officials and statewide representatives from academia, voter rights advocacy groups and a privacy expert was consulted regarding the  necessary functions of the system.  Based on the input obtained at multiple meetings with these groups, an RFP was drafted to solicit bids from private sector vendors to design and implement a statewide voter registration database.  </w:delText>
        </w:r>
      </w:del>
      <w:r>
        <w:rPr/>
        <w:t xml:space="preserve">That RFP </w:t>
      </w:r>
      <w:ins w:id="328" w:author="Chris Reynolds" w:date="2009-09-11T16:45:00Z">
        <w:r>
          <w:rPr/>
          <w:t xml:space="preserve">to solicit bids on the VoteCal project </w:t>
        </w:r>
      </w:ins>
      <w:r>
        <w:rPr/>
        <w:t xml:space="preserve">was released on December 13, 2007.  The bidding process </w:t>
      </w:r>
      <w:ins w:id="329" w:author="Chris Reynolds" w:date="2009-09-11T16:45:00Z">
        <w:r>
          <w:rPr/>
          <w:t xml:space="preserve">was </w:t>
        </w:r>
      </w:ins>
      <w:del w:id="330" w:author="Chris Reynolds" w:date="2009-09-11T16:45:00Z">
        <w:r>
          <w:rPr/>
          <w:delText xml:space="preserve">is being </w:delText>
        </w:r>
      </w:del>
      <w:r>
        <w:rPr/>
        <w:t xml:space="preserve">conducted under a “solutions-based procurement” provided for in state law.  Rather than prescribing a specific technological solution, the solutions-based procurement allows a state agency to present the business requirements that the technology project is </w:t>
      </w:r>
      <w:ins w:id="331" w:author="Chris Reynolds" w:date="2009-09-11T16:46:00Z">
        <w:r>
          <w:rPr/>
          <w:t xml:space="preserve">required </w:t>
        </w:r>
      </w:ins>
      <w:del w:id="332" w:author="Chris Reynolds" w:date="2009-09-11T16:46:00Z">
        <w:r>
          <w:rPr/>
          <w:delText xml:space="preserve">intended </w:delText>
        </w:r>
      </w:del>
      <w:r>
        <w:rPr/>
        <w:t>to meet, and allows private sector companies to propose the specific technological solution for meeting those business requirements.  The process engages potential bidders in individual, confidential discussions to assist vendors in developing a proposed bid.</w:t>
      </w:r>
      <w:ins w:id="333" w:author="Chris Reynolds" w:date="2009-09-11T16:46:00Z">
        <w:r>
          <w:rPr/>
          <w:t xml:space="preserve">  Under the auspices of the solution-based procurement, potential bidders notified the Secretary of State </w:t>
        </w:r>
      </w:ins>
      <w:ins w:id="334" w:author="Chris Reynolds" w:date="2009-09-14T09:48:00Z">
        <w:r>
          <w:rPr/>
          <w:t xml:space="preserve">after release of the RFP </w:t>
        </w:r>
      </w:ins>
      <w:ins w:id="335" w:author="Chris Reynolds" w:date="2009-09-11T16:47:00Z">
        <w:r>
          <w:rPr/>
          <w:t>by December 31, 2007, of the</w:t>
        </w:r>
      </w:ins>
      <w:ins w:id="336" w:author="Chris Reynolds" w:date="2009-10-06T08:39:00Z">
        <w:r>
          <w:rPr/>
          <w:t>ir</w:t>
        </w:r>
      </w:ins>
      <w:ins w:id="337" w:author="Chris Reynolds" w:date="2009-09-11T16:47:00Z">
        <w:r>
          <w:rPr/>
          <w:t xml:space="preserve"> intent to bid on the project.  Following that </w:t>
        </w:r>
      </w:ins>
      <w:ins w:id="338" w:author="Chris Reynolds" w:date="2009-09-14T09:49:00Z">
        <w:r>
          <w:rPr/>
          <w:t xml:space="preserve">vendor </w:t>
        </w:r>
      </w:ins>
      <w:ins w:id="339" w:author="Chris Reynolds" w:date="2009-09-11T16:48:00Z">
        <w:r>
          <w:rPr/>
          <w:t>notice of intent to bid, the Secretary of State staff</w:t>
        </w:r>
      </w:ins>
      <w:ins w:id="340" w:author="Chris Reynolds" w:date="2009-09-14T09:49:00Z">
        <w:r>
          <w:rPr/>
          <w:t>,</w:t>
        </w:r>
      </w:ins>
      <w:ins w:id="341" w:author="Chris Reynolds" w:date="2009-09-11T16:48:00Z">
        <w:r>
          <w:rPr/>
          <w:t xml:space="preserve"> under the direction of the Department of General Services personnel</w:t>
        </w:r>
      </w:ins>
      <w:ins w:id="342" w:author="Chris Reynolds" w:date="2009-09-14T09:49:00Z">
        <w:r>
          <w:rPr/>
          <w:t>,</w:t>
        </w:r>
      </w:ins>
      <w:ins w:id="343" w:author="Chris Reynolds" w:date="2009-09-11T16:48:00Z">
        <w:r>
          <w:rPr/>
          <w:t xml:space="preserve"> engaged in a series of confidential discussions with vendors about the project in preparation for submission of bids.  During this process, in response to bidder questions and</w:t>
        </w:r>
      </w:ins>
      <w:ins w:id="344" w:author="Chris Reynolds" w:date="2009-09-11T16:50:00Z">
        <w:r>
          <w:rPr/>
          <w:t xml:space="preserve"> to clarify the RFP, eight addenda to the RFP were adopted.  The final addendum to the RFP was adopted on December 31, 2008.  Following adoption of the final addendum, a deadline for submission of bids was set for January 29, 2009.  </w:t>
        </w:r>
      </w:ins>
      <w:ins w:id="345" w:author="Chris Reynolds" w:date="2009-09-11T16:52:00Z">
        <w:r>
          <w:rPr/>
          <w:t xml:space="preserve">Cost opening for the bids occurred on March 26, 2009.  A Notice of Intent to Award a contract was issued on April 24, 2009.  A May 1, 2009, deadline for bid protests passed without a protest being received.  Work on a Special Project Report (SPR) describing the project in greater detail based upon the winning bid was completed and the SPR </w:t>
        </w:r>
      </w:ins>
      <w:ins w:id="346" w:author="Chris Reynolds" w:date="2009-09-14T09:50:00Z">
        <w:r>
          <w:rPr/>
          <w:t xml:space="preserve">was </w:t>
        </w:r>
      </w:ins>
      <w:ins w:id="347" w:author="Chris Reynolds" w:date="2009-09-11T16:52:00Z">
        <w:r>
          <w:rPr/>
          <w:t>provided to state control agencies, including the Department of Finance and Office of the Chief Information Officer.  Meetings with county representatives to describe the project, answer questions and receive input commenced on July 17, 2009, and concluded on August 28, 2009.  The Legislature formally received the SPR on July 23, 2009, and approved the project on August 21, 2009.  An amended Spending Plan requesting expenditure authority for VoteCal costs for the fiscal year was received by the Legislature from the Department of Finance on August 6, 2009, and approved by the Legislature on August 25, 2009. A contract was executed with the winning bidder and work on the project commenced</w:t>
        </w:r>
      </w:ins>
      <w:ins w:id="348" w:author="Chris Reynolds" w:date="2009-09-11T16:54:00Z">
        <w:r>
          <w:rPr/>
          <w:t xml:space="preserve"> on September 8, 2009. </w:t>
        </w:r>
      </w:ins>
    </w:p>
    <w:p>
      <w:pPr>
        <w:pStyle w:val="Normal"/>
        <w:rPr>
          <w:ins w:id="351" w:author="Chris Reynolds" w:date="2009-09-11T16:54:00Z"/>
        </w:rPr>
      </w:pPr>
      <w:ins w:id="350" w:author="Chris Reynolds" w:date="2009-09-11T16:54:00Z">
        <w:r>
          <w:rPr/>
        </w:r>
      </w:ins>
    </w:p>
    <w:p>
      <w:pPr>
        <w:pStyle w:val="Normal"/>
        <w:rPr/>
      </w:pPr>
      <w:ins w:id="352" w:author="Chris Reynolds" w:date="2009-09-11T16:54:00Z">
        <w:r>
          <w:rPr/>
          <w:t>Documents relating to the VoteCal project are available online at</w:t>
        </w:r>
      </w:ins>
      <w:ins w:id="353" w:author="Chris Reynolds" w:date="2009-10-06T08:39:00Z">
        <w:r>
          <w:rPr/>
          <w:t xml:space="preserve"> w</w:t>
        </w:r>
      </w:ins>
      <w:ins w:id="354" w:author="Chris Reynolds" w:date="2009-09-11T16:56:00Z">
        <w:r>
          <w:rPr/>
          <w:t>ww.sos.ca.gov/elections/votecal_home.htm.</w:t>
        </w:r>
      </w:ins>
    </w:p>
    <w:p>
      <w:pPr>
        <w:pStyle w:val="Normal"/>
        <w:rPr/>
      </w:pPr>
      <w:r>
        <w:rPr/>
      </w:r>
    </w:p>
    <w:p>
      <w:pPr>
        <w:pStyle w:val="Normal"/>
        <w:rPr/>
      </w:pPr>
      <w:del w:id="355" w:author="Chris Reynolds" w:date="2009-09-11T16:53:00Z">
        <w:r>
          <w:rPr/>
          <w:delText xml:space="preserve">Following the release of the RFP, Secretary of State staff met with county elections officials and conducted regional meetings to further inform the bidding process.  The advisory committee was similarly called upon to assist the Secretary of State with establishing the appropriate voter registration processing requirements, to offer suggestions for how the system should function, and to evaluate the business approach to the project.  </w:delText>
        </w:r>
      </w:del>
    </w:p>
    <w:p>
      <w:pPr>
        <w:pStyle w:val="Normal"/>
        <w:rPr/>
      </w:pPr>
      <w:r>
        <w:rPr/>
      </w:r>
    </w:p>
    <w:p>
      <w:pPr>
        <w:pStyle w:val="Normal"/>
        <w:rPr>
          <w:del w:id="357" w:author="Chris Reynolds" w:date="2009-09-11T08:39:00Z"/>
        </w:rPr>
      </w:pPr>
      <w:del w:id="356" w:author="Chris Reynolds" w:date="2009-09-11T08:39:00Z">
        <w:r>
          <w:rPr/>
          <w:delText>This bidding process is now under way.  At the conclusion of confidential bidder conferences, bids submitted will be scored according to a rating system established in the RFP.  The bidder will be selected according to that rating system.  Before the bid is awarded, a Special Project Report (SPR) will be drafted and presented to the State Legislature for approval in accordance with state law.  Upon approval of the SPR, the bid will be awarded and work on the project will begin.</w:delText>
        </w:r>
      </w:del>
    </w:p>
    <w:p>
      <w:pPr>
        <w:pStyle w:val="Normal"/>
        <w:rPr/>
      </w:pPr>
      <w:r>
        <w:rPr/>
      </w:r>
    </w:p>
    <w:p>
      <w:pPr>
        <w:pStyle w:val="Normal"/>
        <w:rPr/>
      </w:pPr>
      <w:r>
        <w:rPr/>
      </w:r>
    </w:p>
    <w:p>
      <w:pPr>
        <w:pStyle w:val="BodyText3"/>
        <w:rPr>
          <w:sz w:val="24"/>
        </w:rPr>
      </w:pPr>
      <w:r>
        <w:rPr>
          <w:sz w:val="24"/>
        </w:rPr>
        <w:t>E.  Requirements for Verification of Voter Registration Information (Section 303, pp. 111-117)</w:t>
      </w:r>
    </w:p>
    <w:p>
      <w:pPr>
        <w:pStyle w:val="Normal"/>
        <w:rPr/>
      </w:pPr>
      <w:r>
        <w:rPr/>
        <w:t xml:space="preserve"> </w:t>
      </w:r>
    </w:p>
    <w:p>
      <w:pPr>
        <w:pStyle w:val="Heading7"/>
        <w:rPr/>
      </w:pPr>
      <w:r>
        <w:rPr/>
        <w:t>Federal Law:</w:t>
      </w:r>
    </w:p>
    <w:p>
      <w:pPr>
        <w:pStyle w:val="Normal"/>
        <w:rPr/>
      </w:pPr>
      <w:r>
        <w:rPr/>
      </w:r>
    </w:p>
    <w:p>
      <w:pPr>
        <w:pStyle w:val="TextBody"/>
        <w:ind w:left="720" w:hanging="0"/>
        <w:rPr/>
      </w:pPr>
      <w:r>
        <w:rPr/>
        <w:t xml:space="preserve">(1) Section 303(a)(5) (p. 111), beginning January 1, 2004, or January 1, 2006, mandates specific requirements with respect to an application for voter registration for a federal election.  </w:t>
      </w:r>
    </w:p>
    <w:p>
      <w:pPr>
        <w:pStyle w:val="TextBody"/>
        <w:rPr/>
      </w:pPr>
      <w:r>
        <w:rPr/>
      </w:r>
    </w:p>
    <w:p>
      <w:pPr>
        <w:pStyle w:val="TextBody"/>
        <w:ind w:left="720" w:firstLine="720"/>
        <w:rPr/>
      </w:pPr>
      <w:r>
        <w:rPr/>
        <w:t>(a) Such application may not be accepted or processed unless it includes:</w:t>
      </w:r>
    </w:p>
    <w:p>
      <w:pPr>
        <w:pStyle w:val="Normal"/>
        <w:rPr/>
      </w:pPr>
      <w:r>
        <w:rPr/>
      </w:r>
    </w:p>
    <w:p>
      <w:pPr>
        <w:pStyle w:val="Normal"/>
        <w:ind w:left="2160" w:hanging="0"/>
        <w:rPr/>
      </w:pPr>
      <w:r>
        <w:rPr/>
        <w:t>(i)  the driver’s license number of an applicant who has been issued a current, valid driver’s license; or, if a valid driver’s license has not been issued;</w:t>
      </w:r>
    </w:p>
    <w:p>
      <w:pPr>
        <w:pStyle w:val="Normal"/>
        <w:rPr/>
      </w:pPr>
      <w:r>
        <w:rPr/>
      </w:r>
    </w:p>
    <w:p>
      <w:pPr>
        <w:pStyle w:val="Normal"/>
        <w:rPr/>
      </w:pPr>
      <w:r>
        <w:rPr/>
        <w:tab/>
        <w:tab/>
        <w:tab/>
        <w:t>(ii)  the last four digits of an applicant’s social security number.</w:t>
      </w:r>
    </w:p>
    <w:p>
      <w:pPr>
        <w:pStyle w:val="Normal"/>
        <w:rPr/>
      </w:pPr>
      <w:r>
        <w:rPr/>
      </w:r>
    </w:p>
    <w:p>
      <w:pPr>
        <w:pStyle w:val="Normal"/>
        <w:ind w:left="1440" w:hanging="0"/>
        <w:rPr/>
      </w:pPr>
      <w:r>
        <w:rPr/>
        <w:t>(b) However, if an applicant has not been issued a current, valid driver’s license or a social security number, then:</w:t>
      </w:r>
    </w:p>
    <w:p>
      <w:pPr>
        <w:pStyle w:val="Normal"/>
        <w:rPr/>
      </w:pPr>
      <w:r>
        <w:rPr/>
      </w:r>
    </w:p>
    <w:p>
      <w:pPr>
        <w:pStyle w:val="Normal"/>
        <w:rPr/>
      </w:pPr>
      <w:r>
        <w:rPr/>
        <w:tab/>
        <w:tab/>
        <w:tab/>
        <w:t>(i) The State shall issue a unique identifying number.</w:t>
      </w:r>
    </w:p>
    <w:p>
      <w:pPr>
        <w:pStyle w:val="Normal"/>
        <w:rPr/>
      </w:pPr>
      <w:r>
        <w:rPr/>
      </w:r>
    </w:p>
    <w:p>
      <w:pPr>
        <w:pStyle w:val="Normal"/>
        <w:ind w:left="720" w:hanging="0"/>
        <w:rPr/>
      </w:pPr>
      <w:r>
        <w:rPr/>
        <w:t>(To the extent the State has a computerized list, this unique identifying number shall be the number assigned to the applicant for purposes of the computerized list.)</w:t>
      </w:r>
    </w:p>
    <w:p>
      <w:pPr>
        <w:pStyle w:val="Normal"/>
        <w:rPr/>
      </w:pPr>
      <w:r>
        <w:rPr/>
      </w:r>
    </w:p>
    <w:p>
      <w:pPr>
        <w:pStyle w:val="Heading1"/>
        <w:ind w:left="720" w:hanging="0"/>
        <w:rPr/>
      </w:pPr>
      <w:r>
        <w:rPr/>
        <w:t xml:space="preserve">The State shall determine whether the information provided by the applicant (driver’s license number or partial social security number (the last four digits)) is sufficient to meet the requirements of  HAVA. </w:t>
      </w:r>
    </w:p>
    <w:p>
      <w:pPr>
        <w:pStyle w:val="Normal"/>
        <w:rPr/>
      </w:pPr>
      <w:r>
        <w:rPr/>
      </w:r>
    </w:p>
    <w:p>
      <w:pPr>
        <w:pStyle w:val="TextBody"/>
        <w:ind w:left="720" w:hanging="0"/>
        <w:rPr/>
      </w:pPr>
      <w:r>
        <w:rPr/>
        <w:t>(2) The Secretary of State shall enter into a cooperative agreement with the Department of Motor Vehicles, and the Department of Motor Vehicles shall enter into an agreement with the Commissioner of Social Security, to verify the accuracy of the information provided by the voter registration applicant, specifically:</w:t>
      </w:r>
    </w:p>
    <w:p>
      <w:pPr>
        <w:pStyle w:val="Normal"/>
        <w:rPr/>
      </w:pPr>
      <w:r>
        <w:rPr/>
      </w:r>
    </w:p>
    <w:p>
      <w:pPr>
        <w:pStyle w:val="Normal"/>
        <w:rPr/>
      </w:pPr>
      <w:r>
        <w:rPr/>
        <w:tab/>
        <w:tab/>
        <w:t>(a) the applicant’s name (first name and forename or surname);</w:t>
      </w:r>
    </w:p>
    <w:p>
      <w:pPr>
        <w:pStyle w:val="Normal"/>
        <w:rPr/>
      </w:pPr>
      <w:r>
        <w:rPr/>
        <w:tab/>
        <w:tab/>
        <w:t>(b) the applicant’s date of birth;</w:t>
      </w:r>
    </w:p>
    <w:p>
      <w:pPr>
        <w:pStyle w:val="Normal"/>
        <w:rPr/>
      </w:pPr>
      <w:r>
        <w:rPr/>
        <w:tab/>
        <w:tab/>
        <w:t>(c) the applicant’s social security number;</w:t>
      </w:r>
    </w:p>
    <w:p>
      <w:pPr>
        <w:pStyle w:val="Normal"/>
        <w:rPr/>
      </w:pPr>
      <w:r>
        <w:rPr/>
        <w:tab/>
        <w:tab/>
        <w:t>(d) whether such records show the applicant is deceased.</w:t>
      </w:r>
    </w:p>
    <w:p>
      <w:pPr>
        <w:pStyle w:val="Normal"/>
        <w:rPr/>
      </w:pPr>
      <w:r>
        <w:rPr/>
      </w:r>
    </w:p>
    <w:p>
      <w:pPr>
        <w:pStyle w:val="Normal"/>
        <w:ind w:left="720" w:hanging="0"/>
        <w:rPr/>
      </w:pPr>
      <w:r>
        <w:rPr/>
        <w:t>(Nothing shall be construed to require provision of applicable information under exceptional circumstances (e.g. personal safety or interference with an investigation).)</w:t>
      </w:r>
    </w:p>
    <w:p>
      <w:pPr>
        <w:pStyle w:val="Normal"/>
        <w:rPr/>
      </w:pPr>
      <w:r>
        <w:rPr/>
      </w:r>
    </w:p>
    <w:p>
      <w:pPr>
        <w:pStyle w:val="Heading7"/>
        <w:rPr/>
      </w:pPr>
      <w:r>
        <w:rPr/>
        <w:t>HAVA Compliance with Requirements for Verification of Voter Registration Information</w:t>
      </w:r>
    </w:p>
    <w:p>
      <w:pPr>
        <w:pStyle w:val="Normal"/>
        <w:rPr/>
      </w:pPr>
      <w:r>
        <w:rPr/>
      </w:r>
    </w:p>
    <w:p>
      <w:pPr>
        <w:pStyle w:val="Normal"/>
        <w:rPr/>
      </w:pPr>
      <w:r>
        <w:rPr/>
        <w:t>The interim solution, approved for use by the US DOJ utilizes the upgraded, pre-existing Cal</w:t>
      </w:r>
      <w:ins w:id="358" w:author="Chris Reynolds" w:date="2009-12-10T15:16:00Z">
        <w:r>
          <w:rPr/>
          <w:t>v</w:t>
        </w:r>
      </w:ins>
      <w:del w:id="359" w:author="Chris Reynolds" w:date="2009-12-10T15:16:00Z">
        <w:r>
          <w:rPr/>
          <w:delText>V</w:delText>
        </w:r>
      </w:del>
      <w:r>
        <w:rPr/>
        <w:t>oter database to interface with the Department of Motor Vehicles (DMV) and the Social Security Administration (SSA), through a cooperative agreement with the American Association of Motor Vehicle Administrators (AAMVA) to verify identification data submitted by people registering to vote.  Under this interim solution, counties are required to assign a unique identifier based upon the result of this ID verification process and in accordance with a standard formula established by the Secretary of State.  The Calvoter system verifies the presence of that unique identifier when counties upload a new voter registration record to the Calvoter database.</w:t>
      </w:r>
    </w:p>
    <w:p>
      <w:pPr>
        <w:pStyle w:val="Normal"/>
        <w:rPr/>
      </w:pPr>
      <w:r>
        <w:rPr/>
      </w:r>
    </w:p>
    <w:p>
      <w:pPr>
        <w:pStyle w:val="Normal"/>
        <w:rPr/>
      </w:pPr>
      <w:r>
        <w:rPr/>
        <w:t>The proposed fully HAVA compliant VoteCal system will incorporate the existing ID verification processes with DMV/SSA.  However, the VoteCal system will assign the unique identifier to a voter and provide that number to the county as verification that the registration transaction has been completed and accepted for that voter.</w:t>
      </w:r>
    </w:p>
    <w:p>
      <w:pPr>
        <w:pStyle w:val="Normal"/>
        <w:ind w:left="720" w:hanging="0"/>
        <w:rPr/>
      </w:pPr>
      <w:r>
        <w:rPr/>
      </w:r>
    </w:p>
    <w:p>
      <w:pPr>
        <w:pStyle w:val="BodyText3"/>
        <w:rPr>
          <w:sz w:val="24"/>
        </w:rPr>
      </w:pPr>
      <w:r>
        <w:rPr>
          <w:sz w:val="24"/>
        </w:rPr>
        <w:t>F.  Special Requirements for Certain Voters Who Register by Mail (Section 303, pp. 117-124)</w:t>
      </w:r>
    </w:p>
    <w:p>
      <w:pPr>
        <w:pStyle w:val="Normal"/>
        <w:rPr>
          <w:sz w:val="24"/>
        </w:rPr>
      </w:pPr>
      <w:r>
        <w:rPr>
          <w:sz w:val="24"/>
        </w:rPr>
      </w:r>
    </w:p>
    <w:p>
      <w:pPr>
        <w:pStyle w:val="TextBody"/>
        <w:ind w:left="720" w:hanging="0"/>
        <w:rPr>
          <w:b/>
          <w:b/>
          <w:bCs/>
          <w:u w:val="single"/>
        </w:rPr>
      </w:pPr>
      <w:r>
        <w:rPr>
          <w:b/>
          <w:bCs/>
          <w:u w:val="single"/>
        </w:rPr>
        <w:t>Federal Law:</w:t>
      </w:r>
    </w:p>
    <w:p>
      <w:pPr>
        <w:pStyle w:val="TextBody"/>
        <w:ind w:left="720" w:hanging="0"/>
        <w:rPr>
          <w:b/>
          <w:b/>
          <w:bCs/>
          <w:u w:val="single"/>
        </w:rPr>
      </w:pPr>
      <w:r>
        <w:rPr>
          <w:b/>
          <w:bCs/>
          <w:u w:val="single"/>
        </w:rPr>
      </w:r>
    </w:p>
    <w:p>
      <w:pPr>
        <w:pStyle w:val="TextBody"/>
        <w:ind w:left="1440" w:hanging="0"/>
        <w:rPr/>
      </w:pPr>
      <w:r>
        <w:rPr/>
        <w:t>(1) Beginning January 1, 2004, (p. 124), the State shall, in a uniform and nondiscriminatory manner, require proof of residence from a registered voter for purposes of casting a ballot in a federal election, if the voter:</w:t>
      </w:r>
    </w:p>
    <w:p>
      <w:pPr>
        <w:pStyle w:val="Normal"/>
        <w:rPr/>
      </w:pPr>
      <w:r>
        <w:rPr/>
      </w:r>
    </w:p>
    <w:p>
      <w:pPr>
        <w:pStyle w:val="Normal"/>
        <w:ind w:left="1440" w:firstLine="720"/>
        <w:rPr/>
      </w:pPr>
      <w:r>
        <w:rPr/>
        <w:t xml:space="preserve">(a) registered to vote in a jurisdiction by mail on or after January 1, 2003, </w:t>
      </w:r>
    </w:p>
    <w:p>
      <w:pPr>
        <w:pStyle w:val="Normal"/>
        <w:ind w:left="1440" w:firstLine="720"/>
        <w:rPr>
          <w:u w:val="single"/>
        </w:rPr>
      </w:pPr>
      <w:r>
        <w:rPr>
          <w:u w:val="single"/>
        </w:rPr>
      </w:r>
    </w:p>
    <w:p>
      <w:pPr>
        <w:pStyle w:val="Normal"/>
        <w:ind w:left="1440" w:firstLine="720"/>
        <w:rPr>
          <w:u w:val="single"/>
        </w:rPr>
      </w:pPr>
      <w:r>
        <w:rPr>
          <w:u w:val="single"/>
        </w:rPr>
        <w:t>and</w:t>
      </w:r>
    </w:p>
    <w:p>
      <w:pPr>
        <w:pStyle w:val="Normal"/>
        <w:rPr/>
      </w:pPr>
      <w:r>
        <w:rPr/>
      </w:r>
    </w:p>
    <w:p>
      <w:pPr>
        <w:pStyle w:val="Normal"/>
        <w:ind w:left="2160" w:hanging="0"/>
        <w:rPr/>
      </w:pPr>
      <w:r>
        <w:rPr/>
        <w:t>(b)(i) has not previously voted in an election for federal office in the State,</w:t>
      </w:r>
    </w:p>
    <w:p>
      <w:pPr>
        <w:pStyle w:val="Normal"/>
        <w:rPr/>
      </w:pPr>
      <w:r>
        <w:rPr/>
      </w:r>
    </w:p>
    <w:p>
      <w:pPr>
        <w:pStyle w:val="Normal"/>
        <w:ind w:left="1440" w:firstLine="720"/>
        <w:rPr>
          <w:b/>
          <w:b/>
          <w:bCs/>
        </w:rPr>
      </w:pPr>
      <w:r>
        <w:rPr>
          <w:b/>
          <w:bCs/>
        </w:rPr>
        <w:t>or</w:t>
      </w:r>
    </w:p>
    <w:p>
      <w:pPr>
        <w:pStyle w:val="Normal"/>
        <w:rPr>
          <w:b/>
          <w:b/>
          <w:bCs/>
        </w:rPr>
      </w:pPr>
      <w:r>
        <w:rPr>
          <w:b/>
          <w:bCs/>
        </w:rPr>
      </w:r>
    </w:p>
    <w:p>
      <w:pPr>
        <w:pStyle w:val="Normal"/>
        <w:ind w:left="2160" w:hanging="0"/>
        <w:rPr/>
      </w:pPr>
      <w:r>
        <w:rPr/>
        <w:t>has not voted in an election for federal office in the jurisdiction and the jurisdiction is located in a State that does not have a HAVA-compliant statewide voter registration computerized list.</w:t>
      </w:r>
    </w:p>
    <w:p>
      <w:pPr>
        <w:pStyle w:val="Normal"/>
        <w:rPr/>
      </w:pPr>
      <w:r>
        <w:rPr/>
      </w:r>
    </w:p>
    <w:p>
      <w:pPr>
        <w:pStyle w:val="TextBody"/>
        <w:ind w:left="1440" w:hanging="0"/>
        <w:rPr/>
      </w:pPr>
      <w:r>
        <w:rPr/>
        <w:t xml:space="preserve">(2) If the voter meets these conditions, and he or she </w:t>
      </w:r>
      <w:r>
        <w:rPr>
          <w:b/>
        </w:rPr>
        <w:t>votes in person</w:t>
      </w:r>
      <w:r>
        <w:rPr/>
        <w:t xml:space="preserve"> (at a polling location), the voter shall, in order to vote, present to the appropriate elections official:</w:t>
      </w:r>
    </w:p>
    <w:p>
      <w:pPr>
        <w:pStyle w:val="Normal"/>
        <w:rPr/>
      </w:pPr>
      <w:r>
        <w:rPr/>
      </w:r>
    </w:p>
    <w:p>
      <w:pPr>
        <w:pStyle w:val="Normal"/>
        <w:numPr>
          <w:ilvl w:val="0"/>
          <w:numId w:val="7"/>
        </w:numPr>
        <w:rPr/>
      </w:pPr>
      <w:r>
        <w:rPr/>
        <w:t xml:space="preserve">a current and valid photo identification, </w:t>
      </w:r>
      <w:r>
        <w:rPr>
          <w:b/>
        </w:rPr>
        <w:t>or</w:t>
      </w:r>
    </w:p>
    <w:p>
      <w:pPr>
        <w:pStyle w:val="Normal"/>
        <w:rPr>
          <w:b/>
          <w:b/>
        </w:rPr>
      </w:pPr>
      <w:r>
        <w:rPr>
          <w:b/>
        </w:rPr>
      </w:r>
    </w:p>
    <w:p>
      <w:pPr>
        <w:pStyle w:val="TextBody"/>
        <w:ind w:left="2160" w:hanging="0"/>
        <w:rPr/>
      </w:pPr>
      <w:r>
        <w:rPr/>
        <w:t>(b) a copy of one of the following that shows the name and address of the voter:</w:t>
      </w:r>
    </w:p>
    <w:p>
      <w:pPr>
        <w:pStyle w:val="TextBody"/>
        <w:rPr/>
      </w:pPr>
      <w:r>
        <w:rPr/>
      </w:r>
    </w:p>
    <w:p>
      <w:pPr>
        <w:pStyle w:val="Normal"/>
        <w:rPr/>
      </w:pPr>
      <w:r>
        <w:rPr/>
        <w:tab/>
        <w:tab/>
        <w:tab/>
        <w:tab/>
        <w:t>(i) a current utility bill;</w:t>
      </w:r>
    </w:p>
    <w:p>
      <w:pPr>
        <w:pStyle w:val="Normal"/>
        <w:rPr/>
      </w:pPr>
      <w:r>
        <w:rPr/>
        <w:tab/>
        <w:tab/>
        <w:tab/>
        <w:tab/>
        <w:t>(ii) a bank statement;</w:t>
      </w:r>
    </w:p>
    <w:p>
      <w:pPr>
        <w:pStyle w:val="Normal"/>
        <w:rPr/>
      </w:pPr>
      <w:r>
        <w:rPr/>
        <w:tab/>
        <w:tab/>
        <w:tab/>
        <w:tab/>
        <w:t>(iii) a government check;</w:t>
      </w:r>
    </w:p>
    <w:p>
      <w:pPr>
        <w:pStyle w:val="Normal"/>
        <w:rPr/>
      </w:pPr>
      <w:r>
        <w:rPr/>
        <w:tab/>
        <w:tab/>
        <w:tab/>
        <w:tab/>
        <w:t>(iv) a government paycheck;</w:t>
      </w:r>
    </w:p>
    <w:p>
      <w:pPr>
        <w:pStyle w:val="Normal"/>
        <w:rPr/>
      </w:pPr>
      <w:r>
        <w:rPr/>
        <w:tab/>
        <w:tab/>
        <w:tab/>
        <w:tab/>
        <w:t>(v) a government document.</w:t>
      </w:r>
    </w:p>
    <w:p>
      <w:pPr>
        <w:pStyle w:val="Normal"/>
        <w:rPr/>
      </w:pPr>
      <w:r>
        <w:rPr/>
        <w:tab/>
      </w:r>
    </w:p>
    <w:p>
      <w:pPr>
        <w:pStyle w:val="Normal"/>
        <w:ind w:left="1440" w:hanging="0"/>
        <w:rPr/>
      </w:pPr>
      <w:r>
        <w:rPr/>
        <w:t xml:space="preserve">(3)  If the voter meets these conditions, and he or she </w:t>
      </w:r>
      <w:r>
        <w:rPr>
          <w:b/>
        </w:rPr>
        <w:t>votes by mail</w:t>
      </w:r>
      <w:r>
        <w:rPr/>
        <w:t xml:space="preserve"> (absentee ballot), the voter shall, in order to vote, submit with his or her ballot to the appropriate elections official a copy of one of the following that shows the name and address of the voter:</w:t>
      </w:r>
    </w:p>
    <w:p>
      <w:pPr>
        <w:pStyle w:val="Normal"/>
        <w:rPr/>
      </w:pPr>
      <w:r>
        <w:rPr/>
      </w:r>
    </w:p>
    <w:p>
      <w:pPr>
        <w:pStyle w:val="Normal"/>
        <w:ind w:left="1440" w:firstLine="720"/>
        <w:rPr/>
      </w:pPr>
      <w:r>
        <w:rPr/>
        <w:t xml:space="preserve">(a) a current and valid photo identification, </w:t>
      </w:r>
      <w:r>
        <w:rPr>
          <w:b/>
        </w:rPr>
        <w:t>or</w:t>
      </w:r>
    </w:p>
    <w:p>
      <w:pPr>
        <w:pStyle w:val="Normal"/>
        <w:rPr/>
      </w:pPr>
      <w:r>
        <w:rPr/>
      </w:r>
    </w:p>
    <w:p>
      <w:pPr>
        <w:pStyle w:val="Normal"/>
        <w:ind w:left="2160" w:hanging="0"/>
        <w:rPr/>
      </w:pPr>
      <w:r>
        <w:rPr/>
        <w:t>(b) a copy of one of the following that shows the name and address of the voter:</w:t>
      </w:r>
    </w:p>
    <w:p>
      <w:pPr>
        <w:pStyle w:val="Normal"/>
        <w:rPr/>
      </w:pPr>
      <w:r>
        <w:rPr/>
      </w:r>
    </w:p>
    <w:p>
      <w:pPr>
        <w:pStyle w:val="Normal"/>
        <w:rPr/>
      </w:pPr>
      <w:r>
        <w:rPr/>
        <w:tab/>
        <w:tab/>
        <w:tab/>
        <w:tab/>
        <w:t>(i) a current utility bill;</w:t>
      </w:r>
    </w:p>
    <w:p>
      <w:pPr>
        <w:pStyle w:val="Normal"/>
        <w:rPr/>
      </w:pPr>
      <w:r>
        <w:rPr/>
        <w:tab/>
        <w:tab/>
        <w:tab/>
        <w:tab/>
        <w:t>(ii) a bank statement;</w:t>
      </w:r>
    </w:p>
    <w:p>
      <w:pPr>
        <w:pStyle w:val="Normal"/>
        <w:rPr/>
      </w:pPr>
      <w:r>
        <w:rPr/>
        <w:tab/>
        <w:tab/>
        <w:tab/>
        <w:tab/>
        <w:t>(iii) a government check;</w:t>
      </w:r>
    </w:p>
    <w:p>
      <w:pPr>
        <w:pStyle w:val="Normal"/>
        <w:rPr/>
      </w:pPr>
      <w:r>
        <w:rPr/>
        <w:tab/>
        <w:tab/>
        <w:tab/>
        <w:tab/>
        <w:t>(iv) a government paycheck;</w:t>
      </w:r>
    </w:p>
    <w:p>
      <w:pPr>
        <w:pStyle w:val="Normal"/>
        <w:rPr/>
      </w:pPr>
      <w:r>
        <w:rPr/>
        <w:tab/>
        <w:tab/>
        <w:tab/>
        <w:tab/>
        <w:t>(v) a government document.</w:t>
      </w:r>
    </w:p>
    <w:p>
      <w:pPr>
        <w:pStyle w:val="Normal"/>
        <w:rPr/>
      </w:pPr>
      <w:r>
        <w:rPr/>
      </w:r>
    </w:p>
    <w:p>
      <w:pPr>
        <w:pStyle w:val="Normal"/>
        <w:ind w:left="1440" w:hanging="0"/>
        <w:rPr/>
      </w:pPr>
      <w:r>
        <w:rPr/>
        <w:t xml:space="preserve">(4) Any voter subject to these requirements who votes in person and who does not provide proof of residence as required shall be provided a provisional ballot.  </w:t>
      </w:r>
    </w:p>
    <w:p>
      <w:pPr>
        <w:pStyle w:val="Normal"/>
        <w:rPr/>
      </w:pPr>
      <w:r>
        <w:rPr/>
      </w:r>
    </w:p>
    <w:p>
      <w:pPr>
        <w:pStyle w:val="Normal"/>
        <w:ind w:left="1440" w:hanging="0"/>
        <w:rPr/>
      </w:pPr>
      <w:r>
        <w:rPr/>
        <w:t>(5) Any voter subject to these requirements who votes by mail (vote-by-mail ballot) and who does not provide proof of residence as required shall have their ballot treated as a provisional ballot.</w:t>
      </w:r>
    </w:p>
    <w:p>
      <w:pPr>
        <w:pStyle w:val="Normal"/>
        <w:rPr/>
      </w:pPr>
      <w:r>
        <w:rPr/>
      </w:r>
    </w:p>
    <w:p>
      <w:pPr>
        <w:pStyle w:val="Heading7"/>
        <w:rPr/>
      </w:pPr>
      <w:r>
        <w:rPr/>
        <w:t>Exceptions (Section 303(b)(3)(C), p. 119)</w:t>
      </w:r>
    </w:p>
    <w:p>
      <w:pPr>
        <w:pStyle w:val="Normal"/>
        <w:rPr/>
      </w:pPr>
      <w:r>
        <w:rPr/>
      </w:r>
    </w:p>
    <w:p>
      <w:pPr>
        <w:pStyle w:val="Normal"/>
        <w:ind w:firstLine="720"/>
        <w:rPr/>
      </w:pPr>
      <w:r>
        <w:rPr/>
        <w:t>The requirements for first-time voters to provide proof of residence shall not apply when any of the following apply:</w:t>
      </w:r>
    </w:p>
    <w:p>
      <w:pPr>
        <w:pStyle w:val="Normal"/>
        <w:rPr/>
      </w:pPr>
      <w:r>
        <w:rPr/>
      </w:r>
    </w:p>
    <w:p>
      <w:pPr>
        <w:pStyle w:val="Normal"/>
        <w:ind w:left="720" w:hanging="0"/>
        <w:rPr/>
      </w:pPr>
      <w:r>
        <w:rPr/>
        <w:t>(1) The voter registers under Section 6 of the NVRA (42 U.S.C. § 1973gg—4) and submits as part of the voter registration a copy of:</w:t>
      </w:r>
    </w:p>
    <w:p>
      <w:pPr>
        <w:pStyle w:val="Normal"/>
        <w:rPr/>
      </w:pPr>
      <w:r>
        <w:rPr/>
      </w:r>
    </w:p>
    <w:p>
      <w:pPr>
        <w:pStyle w:val="Normal"/>
        <w:ind w:left="720" w:firstLine="720"/>
        <w:rPr/>
      </w:pPr>
      <w:r>
        <w:rPr/>
        <w:t xml:space="preserve">(a) a current and valid photo identification, </w:t>
      </w:r>
      <w:r>
        <w:rPr>
          <w:b/>
        </w:rPr>
        <w:t>or</w:t>
      </w:r>
      <w:r>
        <w:rPr/>
        <w:t>;</w:t>
      </w:r>
    </w:p>
    <w:p>
      <w:pPr>
        <w:pStyle w:val="Normal"/>
        <w:rPr/>
      </w:pPr>
      <w:r>
        <w:rPr/>
      </w:r>
    </w:p>
    <w:p>
      <w:pPr>
        <w:pStyle w:val="Normal"/>
        <w:ind w:left="1440" w:hanging="0"/>
        <w:rPr/>
      </w:pPr>
      <w:r>
        <w:rPr/>
        <w:t>(b) a copy of one of the following showing the name and address of the voter:</w:t>
      </w:r>
    </w:p>
    <w:p>
      <w:pPr>
        <w:pStyle w:val="Normal"/>
        <w:rPr/>
      </w:pPr>
      <w:r>
        <w:rPr/>
        <w:tab/>
        <w:tab/>
        <w:tab/>
      </w:r>
    </w:p>
    <w:p>
      <w:pPr>
        <w:pStyle w:val="Normal"/>
        <w:ind w:left="1440" w:firstLine="720"/>
        <w:rPr/>
      </w:pPr>
      <w:r>
        <w:rPr/>
        <w:t>(i) a current utility bill;</w:t>
      </w:r>
    </w:p>
    <w:p>
      <w:pPr>
        <w:pStyle w:val="Normal"/>
        <w:rPr/>
      </w:pPr>
      <w:r>
        <w:rPr/>
        <w:tab/>
        <w:tab/>
        <w:tab/>
        <w:t>(ii) a bank statement;</w:t>
      </w:r>
    </w:p>
    <w:p>
      <w:pPr>
        <w:pStyle w:val="Normal"/>
        <w:rPr/>
      </w:pPr>
      <w:r>
        <w:rPr/>
        <w:tab/>
        <w:tab/>
        <w:tab/>
        <w:t>(iii) a government check;</w:t>
      </w:r>
    </w:p>
    <w:p>
      <w:pPr>
        <w:pStyle w:val="Normal"/>
        <w:rPr/>
      </w:pPr>
      <w:r>
        <w:rPr/>
        <w:tab/>
        <w:tab/>
        <w:tab/>
        <w:t>(iv) a government paycheck;</w:t>
      </w:r>
    </w:p>
    <w:p>
      <w:pPr>
        <w:pStyle w:val="Normal"/>
        <w:ind w:left="1440" w:firstLine="720"/>
        <w:rPr/>
      </w:pPr>
      <w:r>
        <w:rPr/>
        <w:t>(v) a government document.</w:t>
      </w:r>
    </w:p>
    <w:p>
      <w:pPr>
        <w:pStyle w:val="Normal"/>
        <w:rPr/>
      </w:pPr>
      <w:r>
        <w:rPr/>
      </w:r>
    </w:p>
    <w:p>
      <w:pPr>
        <w:pStyle w:val="Normal"/>
        <w:ind w:left="720" w:hanging="0"/>
        <w:rPr/>
      </w:pPr>
      <w:r>
        <w:rPr/>
        <w:t>(2) The voter registers under Section 6 of the NVRA (42 U.S.C. § 1973gg—4) and submits as part of the registration (subject to state verification of the information, including the applicant’s name and birth date):</w:t>
      </w:r>
    </w:p>
    <w:p>
      <w:pPr>
        <w:pStyle w:val="Normal"/>
        <w:rPr/>
      </w:pPr>
      <w:r>
        <w:rPr/>
      </w:r>
    </w:p>
    <w:p>
      <w:pPr>
        <w:pStyle w:val="Normal"/>
        <w:rPr/>
      </w:pPr>
      <w:r>
        <w:rPr/>
        <w:tab/>
        <w:tab/>
        <w:t xml:space="preserve">(a) a driver’s license number, </w:t>
      </w:r>
      <w:r>
        <w:rPr>
          <w:b/>
        </w:rPr>
        <w:t>or</w:t>
      </w:r>
    </w:p>
    <w:p>
      <w:pPr>
        <w:pStyle w:val="Normal"/>
        <w:rPr/>
      </w:pPr>
      <w:r>
        <w:rPr/>
      </w:r>
    </w:p>
    <w:p>
      <w:pPr>
        <w:pStyle w:val="Normal"/>
        <w:rPr/>
      </w:pPr>
      <w:r>
        <w:rPr/>
        <w:tab/>
        <w:tab/>
        <w:t>(b) at least the last four digits of their social security number.</w:t>
      </w:r>
    </w:p>
    <w:p>
      <w:pPr>
        <w:pStyle w:val="Normal"/>
        <w:rPr/>
      </w:pPr>
      <w:r>
        <w:rPr/>
      </w:r>
    </w:p>
    <w:p>
      <w:pPr>
        <w:pStyle w:val="Normal"/>
        <w:ind w:left="720" w:hanging="0"/>
        <w:rPr/>
      </w:pPr>
      <w:r>
        <w:rPr/>
        <w:t>(3) The voter is entitled to vote by vote-by-mail ballot under the Uniformed and Overseas Citizens Absentee Voting Act (42 U.S.C. § 1973ff—1 et seq.).</w:t>
      </w:r>
    </w:p>
    <w:p>
      <w:pPr>
        <w:pStyle w:val="Normal"/>
        <w:rPr/>
      </w:pPr>
      <w:r>
        <w:rPr/>
      </w:r>
    </w:p>
    <w:p>
      <w:pPr>
        <w:pStyle w:val="Normal"/>
        <w:ind w:left="720" w:hanging="0"/>
        <w:rPr/>
      </w:pPr>
      <w:r>
        <w:rPr/>
        <w:t xml:space="preserve">(4) The voter is entitled to vote other than in person by Section 3(b)(2)(B)(ii) of the Voting Accessibility for the Elderly and Handicapped Act (42 U.S.C. § 1973ee—1). </w:t>
      </w:r>
    </w:p>
    <w:p>
      <w:pPr>
        <w:pStyle w:val="Normal"/>
        <w:rPr/>
      </w:pPr>
      <w:r>
        <w:rPr/>
      </w:r>
    </w:p>
    <w:p>
      <w:pPr>
        <w:pStyle w:val="Normal"/>
        <w:ind w:firstLine="720"/>
        <w:rPr/>
      </w:pPr>
      <w:r>
        <w:rPr/>
        <w:t>(5) The voter is entitled under federal law to vote other than in person.</w:t>
      </w:r>
    </w:p>
    <w:p>
      <w:pPr>
        <w:pStyle w:val="Normal"/>
        <w:rPr/>
      </w:pPr>
      <w:r>
        <w:rPr/>
      </w:r>
    </w:p>
    <w:p>
      <w:pPr>
        <w:pStyle w:val="BodyText3"/>
        <w:rPr>
          <w:sz w:val="24"/>
          <w:u w:val="single"/>
        </w:rPr>
      </w:pPr>
      <w:r>
        <w:rPr>
          <w:sz w:val="24"/>
          <w:u w:val="single"/>
        </w:rPr>
        <w:t>HAVA Compliance with Special Requirements for Certain Voters Who Register by Mail</w:t>
      </w:r>
    </w:p>
    <w:p>
      <w:pPr>
        <w:pStyle w:val="Normal"/>
        <w:rPr>
          <w:sz w:val="24"/>
          <w:u w:val="single"/>
        </w:rPr>
      </w:pPr>
      <w:r>
        <w:rPr>
          <w:sz w:val="24"/>
          <w:u w:val="single"/>
        </w:rPr>
      </w:r>
    </w:p>
    <w:p>
      <w:pPr>
        <w:pStyle w:val="Normal"/>
        <w:rPr/>
      </w:pPr>
      <w:r>
        <w:rPr/>
        <w:t>In conjunction with the interim solution, counties must identify first-time voters who register to vote by mail and who are also required to show identification, or provide a copy of identification when voting by mail</w:t>
      </w:r>
      <w:ins w:id="360" w:author="Chris Reynolds" w:date="2009-12-10T15:18:00Z">
        <w:r>
          <w:rPr/>
          <w:t>.  These voters</w:t>
        </w:r>
      </w:ins>
      <w:del w:id="361" w:author="Chris Reynolds" w:date="2009-12-10T15:18:00Z">
        <w:r>
          <w:rPr/>
          <w:delText>,</w:delText>
        </w:r>
      </w:del>
      <w:r>
        <w:rPr/>
        <w:t xml:space="preserve"> are identified by a unique marker in the Cal</w:t>
      </w:r>
      <w:ins w:id="362" w:author="Chris Reynolds" w:date="2009-12-10T15:18:00Z">
        <w:r>
          <w:rPr/>
          <w:t>v</w:t>
        </w:r>
      </w:ins>
      <w:del w:id="363" w:author="Chris Reynolds" w:date="2009-12-10T15:18:00Z">
        <w:r>
          <w:rPr/>
          <w:delText>V</w:delText>
        </w:r>
      </w:del>
      <w:r>
        <w:rPr/>
        <w:t>oter system.  The database clearly identifies those first-time voters who are required to present identification.</w:t>
      </w:r>
    </w:p>
    <w:p>
      <w:pPr>
        <w:pStyle w:val="Normal"/>
        <w:rPr/>
      </w:pPr>
      <w:r>
        <w:rPr/>
      </w:r>
    </w:p>
    <w:p>
      <w:pPr>
        <w:pStyle w:val="Normal"/>
        <w:rPr>
          <w:ins w:id="377" w:author="Chris Reynolds" w:date="2009-09-11T08:44:00Z"/>
        </w:rPr>
      </w:pPr>
      <w:r>
        <w:rPr/>
        <w:t xml:space="preserve">These provisions of HAVA are furthered through regulations enacted by the Secretary of State that define what forms of identification can be accepted by elections officials for these purposes, and via regulations </w:t>
      </w:r>
      <w:del w:id="364" w:author="Chris Reynolds" w:date="2009-12-10T15:19:00Z">
        <w:r>
          <w:rPr/>
          <w:delText xml:space="preserve">established </w:delText>
        </w:r>
      </w:del>
      <w:r>
        <w:rPr/>
        <w:t xml:space="preserve">that govern the use of the interim solution, </w:t>
      </w:r>
      <w:ins w:id="365" w:author="Chris Reynolds" w:date="2009-12-10T15:20:00Z">
        <w:r>
          <w:rPr/>
          <w:t xml:space="preserve">the </w:t>
        </w:r>
      </w:ins>
      <w:r>
        <w:rPr/>
        <w:t>Cal</w:t>
      </w:r>
      <w:ins w:id="366" w:author="Chris Reynolds" w:date="2009-12-10T15:20:00Z">
        <w:r>
          <w:rPr/>
          <w:t>v</w:t>
        </w:r>
      </w:ins>
      <w:del w:id="367" w:author="Chris Reynolds" w:date="2009-12-10T15:20:00Z">
        <w:r>
          <w:rPr/>
          <w:delText>V</w:delText>
        </w:r>
      </w:del>
      <w:r>
        <w:rPr/>
        <w:t>oter system.  Regulations for the operation of the interim solution database can be found on the Secretary of State’s website at</w:t>
      </w:r>
      <w:del w:id="368" w:author="Chris Reynolds" w:date="2009-10-06T08:40:00Z">
        <w:r>
          <w:rPr/>
          <w:delText>:</w:delText>
        </w:r>
      </w:del>
      <w:ins w:id="369" w:author="Chris Reynolds" w:date="2009-10-06T08:40:00Z">
        <w:r>
          <w:rPr/>
          <w:t xml:space="preserve"> www.sos.ca.gov/elections/elections_regs.htm.</w:t>
        </w:r>
      </w:ins>
      <w:r>
        <w:rPr/>
        <w:t xml:space="preserve"> </w:t>
      </w:r>
      <w:hyperlink r:id="rId5">
        <w:del w:id="370" w:author="Chris Reynolds" w:date="2009-10-06T08:40:00Z">
          <w:r>
            <w:rPr>
              <w:rStyle w:val="InternetLink"/>
            </w:rPr>
            <w:delText>http://www.sos.ca.gov/elections/elections_regs.htm</w:delText>
          </w:r>
        </w:del>
      </w:hyperlink>
      <w:del w:id="371" w:author="Chris Reynolds" w:date="2009-10-06T08:40:00Z">
        <w:r>
          <w:rPr/>
          <w:delText xml:space="preserve">.  </w:delText>
        </w:r>
      </w:del>
      <w:ins w:id="372" w:author="Chris Reynolds" w:date="2009-10-06T08:40:00Z">
        <w:r>
          <w:rPr/>
          <w:t xml:space="preserve">  </w:t>
        </w:r>
      </w:ins>
      <w:r>
        <w:rPr/>
        <w:t>Regulations that specify the allowable forms of identification to be presented by first-time voters who register by mail, under the applicable conditions, can be found on the Secretary of State’s website at</w:t>
      </w:r>
      <w:del w:id="373" w:author="Chris Reynolds" w:date="2009-10-06T08:40:00Z">
        <w:r>
          <w:rPr/>
          <w:delText>:</w:delText>
        </w:r>
      </w:del>
      <w:ins w:id="374" w:author="Chris Reynolds" w:date="2009-10-06T08:40:00Z">
        <w:r>
          <w:rPr/>
          <w:t xml:space="preserve"> www.sos.ca.gov/elections/elections_regs.htm.</w:t>
        </w:r>
      </w:ins>
      <w:r>
        <w:rPr/>
        <w:t xml:space="preserve"> </w:t>
      </w:r>
      <w:hyperlink r:id="rId6">
        <w:del w:id="375" w:author="Chris Reynolds" w:date="2009-10-06T08:41:00Z">
          <w:r>
            <w:rPr>
              <w:rStyle w:val="InternetLink"/>
            </w:rPr>
            <w:delText>http://www.sos.ca.gov/elections/elections_regs.htm</w:delText>
          </w:r>
        </w:del>
      </w:hyperlink>
      <w:del w:id="376" w:author="Chris Reynolds" w:date="2009-10-06T08:41:00Z">
        <w:r>
          <w:rPr/>
          <w:delText>.</w:delText>
        </w:r>
      </w:del>
    </w:p>
    <w:p>
      <w:pPr>
        <w:pStyle w:val="Normal"/>
        <w:rPr>
          <w:ins w:id="379" w:author="Chris Reynolds" w:date="2009-09-11T08:44:00Z"/>
        </w:rPr>
      </w:pPr>
      <w:ins w:id="378" w:author="Chris Reynolds" w:date="2009-09-11T08:44:00Z">
        <w:r>
          <w:rPr/>
        </w:r>
      </w:ins>
    </w:p>
    <w:p>
      <w:pPr>
        <w:pStyle w:val="Normal"/>
        <w:rPr/>
      </w:pPr>
      <w:ins w:id="380" w:author="Chris Reynolds" w:date="2009-09-11T16:56:00Z">
        <w:r>
          <w:rPr/>
          <w:t xml:space="preserve">The </w:t>
        </w:r>
      </w:ins>
      <w:ins w:id="381" w:author="Chris Reynolds" w:date="2009-09-11T08:44:00Z">
        <w:r>
          <w:rPr/>
          <w:t>VoteCal project</w:t>
        </w:r>
      </w:ins>
      <w:ins w:id="382" w:author="Chris Reynolds" w:date="2009-09-11T16:57:00Z">
        <w:r>
          <w:rPr/>
          <w:t>, as previously described,</w:t>
        </w:r>
      </w:ins>
      <w:ins w:id="383" w:author="Chris Reynolds" w:date="2009-09-11T08:44:00Z">
        <w:r>
          <w:rPr/>
          <w:t xml:space="preserve"> will provide for printing of polling place index, the roster of voters eligible to cast ballots at </w:t>
        </w:r>
      </w:ins>
      <w:ins w:id="384" w:author="Chris Reynolds" w:date="2009-09-11T16:57:00Z">
        <w:r>
          <w:rPr/>
          <w:t>each p</w:t>
        </w:r>
      </w:ins>
      <w:ins w:id="385" w:author="Chris Reynolds" w:date="2009-09-11T08:44:00Z">
        <w:r>
          <w:rPr/>
          <w:t>olling place</w:t>
        </w:r>
      </w:ins>
      <w:ins w:id="386" w:author="Chris Reynolds" w:date="2009-09-11T16:57:00Z">
        <w:r>
          <w:rPr/>
          <w:t xml:space="preserve">.  This function of the VoteCal system will comply with HAVA’s requirement that the VoteCal system constitute </w:t>
        </w:r>
      </w:ins>
      <w:ins w:id="387" w:author="Chris Reynolds" w:date="2009-09-11T08:45:00Z">
        <w:r>
          <w:rPr/>
          <w:t xml:space="preserve">the official </w:t>
        </w:r>
      </w:ins>
      <w:ins w:id="388" w:author="Chris Reynolds" w:date="2009-09-11T16:58:00Z">
        <w:r>
          <w:rPr/>
          <w:t xml:space="preserve">voter registration </w:t>
        </w:r>
      </w:ins>
      <w:ins w:id="389" w:author="Chris Reynolds" w:date="2009-09-11T08:45:00Z">
        <w:r>
          <w:rPr/>
          <w:t xml:space="preserve">list </w:t>
        </w:r>
      </w:ins>
      <w:ins w:id="390" w:author="Chris Reynolds" w:date="2009-09-11T16:58:00Z">
        <w:r>
          <w:rPr/>
          <w:t xml:space="preserve">for the state.  The VoteCal system </w:t>
        </w:r>
      </w:ins>
      <w:ins w:id="391" w:author="Chris Reynolds" w:date="2009-09-11T08:45:00Z">
        <w:r>
          <w:rPr/>
          <w:t xml:space="preserve">will uniformly flag </w:t>
        </w:r>
      </w:ins>
      <w:ins w:id="392" w:author="Chris Reynolds" w:date="2009-09-14T09:53:00Z">
        <w:r>
          <w:rPr/>
          <w:t xml:space="preserve">first-time </w:t>
        </w:r>
      </w:ins>
      <w:ins w:id="393" w:author="Chris Reynolds" w:date="2009-09-11T08:45:00Z">
        <w:r>
          <w:rPr/>
          <w:t>voters</w:t>
        </w:r>
      </w:ins>
      <w:ins w:id="394" w:author="Chris Reynolds" w:date="2009-09-14T09:54:00Z">
        <w:r>
          <w:rPr/>
          <w:t xml:space="preserve"> who register by mail and are required to show identification when voting</w:t>
        </w:r>
      </w:ins>
      <w:ins w:id="395" w:author="Chris Reynolds" w:date="2009-09-11T08:45:00Z">
        <w:r>
          <w:rPr/>
          <w:t xml:space="preserve">, so that poll workers will ask for </w:t>
        </w:r>
      </w:ins>
      <w:ins w:id="396" w:author="Chris Reynolds" w:date="2009-10-06T08:41:00Z">
        <w:r>
          <w:rPr/>
          <w:t xml:space="preserve">identification </w:t>
        </w:r>
      </w:ins>
      <w:ins w:id="397" w:author="Chris Reynolds" w:date="2009-09-11T08:45:00Z">
        <w:r>
          <w:rPr/>
          <w:t>when necessary</w:t>
        </w:r>
      </w:ins>
      <w:ins w:id="398" w:author="Chris Reynolds" w:date="2009-09-11T16:58:00Z">
        <w:r>
          <w:rPr/>
          <w:t xml:space="preserve"> and appropriate</w:t>
        </w:r>
      </w:ins>
      <w:ins w:id="399" w:author="Chris Reynolds" w:date="2009-09-11T08:45:00Z">
        <w:r>
          <w:rPr/>
          <w:t>.</w:t>
        </w:r>
      </w:ins>
    </w:p>
    <w:p>
      <w:pPr>
        <w:pStyle w:val="Normal"/>
        <w:rPr/>
      </w:pPr>
      <w:r>
        <w:rPr/>
      </w:r>
    </w:p>
    <w:p>
      <w:pPr>
        <w:pStyle w:val="Heading7"/>
        <w:rPr>
          <w:u w:val="none"/>
        </w:rPr>
      </w:pPr>
      <w:r>
        <w:rPr>
          <w:u w:val="none"/>
        </w:rPr>
        <w:t xml:space="preserve">G.  Mail-in Registration Form Requirements (Section 303(b)(4), pp. 121-122) </w:t>
      </w:r>
    </w:p>
    <w:p>
      <w:pPr>
        <w:pStyle w:val="Normal"/>
        <w:rPr>
          <w:u w:val="none"/>
        </w:rPr>
      </w:pPr>
      <w:r>
        <w:rPr>
          <w:u w:val="none"/>
        </w:rPr>
      </w:r>
    </w:p>
    <w:p>
      <w:pPr>
        <w:pStyle w:val="TextBody"/>
        <w:rPr>
          <w:b/>
          <w:b/>
          <w:bCs/>
          <w:u w:val="single"/>
        </w:rPr>
      </w:pPr>
      <w:r>
        <w:rPr>
          <w:b/>
          <w:bCs/>
          <w:u w:val="single"/>
        </w:rPr>
        <w:t>Federal Law:</w:t>
      </w:r>
    </w:p>
    <w:p>
      <w:pPr>
        <w:pStyle w:val="TextBody"/>
        <w:rPr>
          <w:b/>
          <w:b/>
          <w:bCs/>
          <w:u w:val="single"/>
        </w:rPr>
      </w:pPr>
      <w:r>
        <w:rPr>
          <w:b/>
          <w:bCs/>
          <w:u w:val="single"/>
        </w:rPr>
      </w:r>
    </w:p>
    <w:p>
      <w:pPr>
        <w:pStyle w:val="TextBody"/>
        <w:ind w:left="720" w:hanging="0"/>
        <w:rPr/>
      </w:pPr>
      <w:r>
        <w:rPr/>
        <w:t>(1) The voter registration form developed under Section 6 of the NVRA (42 U.S.C. § 1973gg—4) must include:</w:t>
      </w:r>
    </w:p>
    <w:p>
      <w:pPr>
        <w:pStyle w:val="Normal"/>
        <w:rPr/>
      </w:pPr>
      <w:r>
        <w:rPr/>
      </w:r>
    </w:p>
    <w:p>
      <w:pPr>
        <w:pStyle w:val="Normal"/>
        <w:rPr/>
      </w:pPr>
      <w:r>
        <w:rPr/>
        <w:tab/>
        <w:tab/>
        <w:t xml:space="preserve">(a) The questions: </w:t>
        <w:tab/>
      </w:r>
    </w:p>
    <w:p>
      <w:pPr>
        <w:pStyle w:val="Normal"/>
        <w:rPr/>
      </w:pPr>
      <w:r>
        <w:rPr/>
      </w:r>
    </w:p>
    <w:p>
      <w:pPr>
        <w:pStyle w:val="Normal"/>
        <w:ind w:left="1440" w:firstLine="720"/>
        <w:rPr/>
      </w:pPr>
      <w:r>
        <w:rPr/>
        <w:t>(i) Are you a citizen of the United States of America? (and)</w:t>
      </w:r>
    </w:p>
    <w:p>
      <w:pPr>
        <w:pStyle w:val="Normal"/>
        <w:rPr/>
      </w:pPr>
      <w:r>
        <w:rPr/>
      </w:r>
    </w:p>
    <w:p>
      <w:pPr>
        <w:pStyle w:val="Normal"/>
        <w:ind w:left="1440" w:firstLine="720"/>
        <w:rPr/>
      </w:pPr>
      <w:r>
        <w:rPr/>
        <w:t>(ii) Will you be 18 years of age on or before election day?</w:t>
      </w:r>
    </w:p>
    <w:p>
      <w:pPr>
        <w:pStyle w:val="Normal"/>
        <w:rPr/>
      </w:pPr>
      <w:r>
        <w:rPr/>
      </w:r>
    </w:p>
    <w:p>
      <w:pPr>
        <w:pStyle w:val="Normal"/>
        <w:ind w:left="1440" w:hanging="0"/>
        <w:rPr/>
      </w:pPr>
      <w:r>
        <w:rPr/>
        <w:t>(b) The statement: “If you checked “no” in response to either of these questions, do not complete this form.”</w:t>
      </w:r>
    </w:p>
    <w:p>
      <w:pPr>
        <w:pStyle w:val="Normal"/>
        <w:rPr/>
      </w:pPr>
      <w:r>
        <w:rPr/>
      </w:r>
    </w:p>
    <w:p>
      <w:pPr>
        <w:pStyle w:val="Normal"/>
        <w:ind w:left="720" w:hanging="0"/>
        <w:rPr/>
      </w:pPr>
      <w:r>
        <w:rPr/>
        <w:t>(2) A statement informing the applicant that if the form is submitted by mail and the voter is registering for the first time, that additional information (a copy of documents for proof of residence; or a driver’s license number or partial social security number) must be provided to avoid additional proof of residence requirements at the time of voting.</w:t>
      </w:r>
    </w:p>
    <w:p>
      <w:pPr>
        <w:pStyle w:val="Normal"/>
        <w:rPr/>
      </w:pPr>
      <w:r>
        <w:rPr/>
      </w:r>
    </w:p>
    <w:p>
      <w:pPr>
        <w:pStyle w:val="TextBody"/>
        <w:ind w:left="720" w:hanging="0"/>
        <w:rPr/>
      </w:pPr>
      <w:r>
        <w:rPr/>
        <w:t>(3) If an applicant fails to answer the question: “Are you a citizen of the United States of America?” the registrar shall notify the applicant of the failure to complete the form and provide an opportunity to the applicant to complete the form in a timely manner.</w:t>
      </w:r>
    </w:p>
    <w:p>
      <w:pPr>
        <w:pStyle w:val="TextBody"/>
        <w:rPr/>
      </w:pPr>
      <w:r>
        <w:rPr/>
      </w:r>
    </w:p>
    <w:p>
      <w:pPr>
        <w:pStyle w:val="Normal"/>
        <w:rPr/>
      </w:pPr>
      <w:r>
        <w:rPr/>
      </w:r>
    </w:p>
    <w:p>
      <w:pPr>
        <w:pStyle w:val="Heading7"/>
        <w:rPr/>
      </w:pPr>
      <w:r>
        <w:rPr/>
        <w:t>HAVA Compliance with Mail-in Registration Form Requirements</w:t>
      </w:r>
    </w:p>
    <w:p>
      <w:pPr>
        <w:pStyle w:val="Normal"/>
        <w:rPr>
          <w:u w:val="single"/>
        </w:rPr>
      </w:pPr>
      <w:r>
        <w:rPr>
          <w:u w:val="single"/>
        </w:rPr>
      </w:r>
    </w:p>
    <w:p>
      <w:pPr>
        <w:pStyle w:val="Normal"/>
        <w:rPr/>
      </w:pPr>
      <w:r>
        <w:rPr/>
        <w:t xml:space="preserve">Mail-in registration forms available for use in California have been modified to meet HAVA requirements by including the language required to notify registrants they must be U.S. citizens and 18-years-old by Election Day to be eligible to register to vote.  The form also </w:t>
      </w:r>
      <w:ins w:id="400" w:author="Chris Reynolds" w:date="2009-01-20T10:06:00Z">
        <w:r>
          <w:rPr/>
          <w:t xml:space="preserve">provides for </w:t>
        </w:r>
      </w:ins>
      <w:del w:id="401" w:author="Chris Reynolds" w:date="2009-01-20T10:06:00Z">
        <w:r>
          <w:rPr/>
          <w:delText xml:space="preserve">instructs </w:delText>
        </w:r>
      </w:del>
      <w:r>
        <w:rPr/>
        <w:t>registrants t</w:t>
      </w:r>
      <w:ins w:id="402" w:author="Chris Reynolds" w:date="2009-01-20T10:06:00Z">
        <w:r>
          <w:rPr/>
          <w:t xml:space="preserve">o enter </w:t>
        </w:r>
      </w:ins>
      <w:del w:id="403" w:author="Chris Reynolds" w:date="2009-01-20T10:06:00Z">
        <w:r>
          <w:rPr/>
          <w:delText xml:space="preserve">hey must enter </w:delText>
        </w:r>
      </w:del>
      <w:r>
        <w:rPr/>
        <w:t xml:space="preserve">a California driver’s license number or California ID number, if they have one of those forms of identification.  If not, the registration form instructs the registrant to enter the last four digits of her or his social security number.  </w:t>
      </w:r>
      <w:ins w:id="404" w:author="Chris Reynolds" w:date="2009-01-30T21:51:00Z">
        <w:r>
          <w:rPr/>
          <w:t xml:space="preserve">First-time voters </w:t>
        </w:r>
      </w:ins>
      <w:ins w:id="405" w:author="Chris Reynolds" w:date="2009-01-30T21:54:00Z">
        <w:r>
          <w:rPr/>
          <w:t xml:space="preserve">who register by mail </w:t>
        </w:r>
      </w:ins>
      <w:ins w:id="406" w:author="Chris Reynolds" w:date="2009-01-30T21:51:00Z">
        <w:r>
          <w:rPr/>
          <w:t xml:space="preserve">are also notified that they may be required to show identification when casting a ballot.  </w:t>
        </w:r>
      </w:ins>
      <w:del w:id="407" w:author="Chris Reynolds" w:date="2009-01-20T10:07:00Z">
        <w:r>
          <w:rPr/>
          <w:delText>The instructions also notify the voter the state will assign a unique identifier to them, and the voter may be required to show identification when they vote, if they do not have a California driver’s license, California ID or social security number.</w:delText>
        </w:r>
      </w:del>
      <w:r>
        <w:rPr/>
        <w:t xml:space="preserve"> </w:t>
      </w:r>
    </w:p>
    <w:p>
      <w:pPr>
        <w:pStyle w:val="BodyText2"/>
        <w:rPr/>
      </w:pPr>
      <w:r>
        <w:rPr/>
      </w:r>
    </w:p>
    <w:p>
      <w:pPr>
        <w:pStyle w:val="BodyText2"/>
        <w:rPr>
          <w:b/>
          <w:b/>
          <w:bCs/>
          <w:u w:val="none"/>
        </w:rPr>
      </w:pPr>
      <w:r>
        <w:rPr>
          <w:b/>
          <w:bCs/>
          <w:u w:val="none"/>
        </w:rPr>
        <w:t>H.  Use of Requirements Payment for Other than Complying With Title III</w:t>
      </w:r>
    </w:p>
    <w:p>
      <w:pPr>
        <w:pStyle w:val="Footer"/>
        <w:tabs>
          <w:tab w:val="clear" w:pos="4320"/>
          <w:tab w:val="clear" w:pos="8640"/>
        </w:tabs>
        <w:rPr>
          <w:b/>
          <w:b/>
          <w:bCs/>
          <w:u w:val="none"/>
        </w:rPr>
      </w:pPr>
      <w:r>
        <w:rPr>
          <w:b/>
          <w:bCs/>
          <w:u w:val="none"/>
        </w:rPr>
      </w:r>
    </w:p>
    <w:p>
      <w:pPr>
        <w:pStyle w:val="Normal"/>
        <w:rPr/>
      </w:pPr>
      <w:r>
        <w:rPr/>
        <w:t xml:space="preserve">Section 251(b) (pp. 65-66) permits the use of requirements payments only for complying with Title III requirements.  One exception to this allows a state to use a requirements payment to carry out other activities to improve the administration of elections.  To do so, the state must certify it has implemented the requirements of Title III </w:t>
      </w:r>
      <w:r>
        <w:rPr>
          <w:b/>
          <w:bCs/>
        </w:rPr>
        <w:t>or</w:t>
      </w:r>
      <w:r>
        <w:rPr/>
        <w:t xml:space="preserve"> the amount expended with respect to such other activities does not exceed an amount equal to the minimum payment amount applicable to the State under Section 252(c) (p. 68) (1/2 of 1 percent of the total amount appropriated for requirements payments for the year).  </w:t>
      </w:r>
      <w:r>
        <w:rPr>
          <w:b/>
          <w:bCs/>
        </w:rPr>
        <w:t xml:space="preserve"> </w:t>
      </w:r>
    </w:p>
    <w:p>
      <w:pPr>
        <w:pStyle w:val="Normal"/>
        <w:rPr>
          <w:b/>
          <w:b/>
          <w:bCs/>
        </w:rPr>
      </w:pPr>
      <w:r>
        <w:rPr>
          <w:b/>
          <w:bCs/>
        </w:rPr>
      </w:r>
    </w:p>
    <w:p>
      <w:pPr>
        <w:pStyle w:val="Heading7"/>
        <w:rPr/>
      </w:pPr>
      <w:r>
        <w:rPr/>
        <w:t>HAVA Compliance with Use of Requirements Payment for Other than Complying with Title III</w:t>
      </w:r>
    </w:p>
    <w:p>
      <w:pPr>
        <w:pStyle w:val="Normal"/>
        <w:rPr/>
      </w:pPr>
      <w:r>
        <w:rPr/>
      </w:r>
    </w:p>
    <w:p>
      <w:pPr>
        <w:pStyle w:val="Normal"/>
        <w:rPr/>
      </w:pPr>
      <w:r>
        <w:rPr/>
        <w:t>In accordance with guidance and direction provided by the EAC, California certified to the EAC that it would establish a minimum requirements payment program on April 3, 2006.  Pursuant to that certification, the Secretary of State allocated approximately $11.6 million to California counties as a part of the $195 million voting system upgrade contract.  Pursuant to EAC guidance, this funding can be used in a more flexible manner than other HAVA, Title II funding.</w:t>
      </w:r>
    </w:p>
    <w:p>
      <w:pPr>
        <w:pStyle w:val="Normal"/>
        <w:rPr/>
      </w:pPr>
      <w:r>
        <w:rPr/>
      </w:r>
    </w:p>
    <w:p>
      <w:pPr>
        <w:pStyle w:val="Normal"/>
        <w:rPr/>
      </w:pPr>
      <w:r>
        <w:rPr/>
        <w:t>The minimum requirements payment program established by California was intended to allow elections officials to use Title II funding for the following purposes:</w:t>
      </w:r>
    </w:p>
    <w:p>
      <w:pPr>
        <w:pStyle w:val="Normal"/>
        <w:rPr/>
      </w:pPr>
      <w:r>
        <w:rPr/>
      </w:r>
    </w:p>
    <w:p>
      <w:pPr>
        <w:pStyle w:val="Normal"/>
        <w:numPr>
          <w:ilvl w:val="0"/>
          <w:numId w:val="2"/>
        </w:numPr>
        <w:rPr/>
      </w:pPr>
      <w:r>
        <w:rPr/>
        <w:t xml:space="preserve">To meet storage and warehousing needs for new voting equipment; </w:t>
      </w:r>
    </w:p>
    <w:p>
      <w:pPr>
        <w:pStyle w:val="Normal"/>
        <w:numPr>
          <w:ilvl w:val="0"/>
          <w:numId w:val="2"/>
        </w:numPr>
        <w:rPr/>
      </w:pPr>
      <w:r>
        <w:rPr/>
        <w:t xml:space="preserve">To buy cell phones for use by poll workers on Election Day to maintain direct contact with elections officials; </w:t>
      </w:r>
    </w:p>
    <w:p>
      <w:pPr>
        <w:pStyle w:val="Normal"/>
        <w:numPr>
          <w:ilvl w:val="0"/>
          <w:numId w:val="2"/>
        </w:numPr>
        <w:rPr/>
      </w:pPr>
      <w:r>
        <w:rPr/>
        <w:t xml:space="preserve">To buy forklifts to move voting equipment that was “racked” to maintain equipment and to ensure proper electrical charging of systems; </w:t>
      </w:r>
    </w:p>
    <w:p>
      <w:pPr>
        <w:pStyle w:val="Normal"/>
        <w:numPr>
          <w:ilvl w:val="0"/>
          <w:numId w:val="2"/>
        </w:numPr>
        <w:rPr/>
      </w:pPr>
      <w:r>
        <w:rPr/>
        <w:t xml:space="preserve">To retrofit voting systems with equipment necessary to produce a voter-verified paper audit trail; and </w:t>
      </w:r>
    </w:p>
    <w:p>
      <w:pPr>
        <w:pStyle w:val="Normal"/>
        <w:numPr>
          <w:ilvl w:val="0"/>
          <w:numId w:val="2"/>
        </w:numPr>
        <w:rPr/>
      </w:pPr>
      <w:r>
        <w:rPr/>
        <w:t>Other purposes deemed allowable by the EAC.</w:t>
      </w:r>
    </w:p>
    <w:p>
      <w:pPr>
        <w:pStyle w:val="Normal"/>
        <w:rPr/>
      </w:pPr>
      <w:r>
        <w:rPr/>
      </w:r>
    </w:p>
    <w:p>
      <w:pPr>
        <w:pStyle w:val="Normal"/>
        <w:rPr/>
      </w:pPr>
      <w:r>
        <w:rPr/>
        <w:t xml:space="preserve">Each county was permitted to use the funding allotted through the minimum requirements payment program up to its proportionate share of the $11.6 million distributed statewide among the counties.  </w:t>
      </w:r>
    </w:p>
    <w:p>
      <w:pPr>
        <w:pStyle w:val="Normal"/>
        <w:rPr/>
      </w:pPr>
      <w:r>
        <w:rPr/>
      </w:r>
    </w:p>
    <w:p>
      <w:pPr>
        <w:pStyle w:val="Normal"/>
        <w:rPr/>
      </w:pPr>
      <w:r>
        <w:rPr/>
        <w:t>Pursuant to subsequent guidance from the EAC, counties can also use minimum requirements payment funding to purchase hand-held personal digital assistant devices used to ensure poll workers can address issues that arise on Election Day or to refer to county-created guidance on election laws, procedures and processes, and for other purposes deemed allowable by the EAC.</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US" w:bidi="ar-SA"/>
        </w:rPr>
        <w:t>This is incorrect.  Several legacy systems are not subject to any of these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408" w:author="Chris Reynolds" w:date="2009-10-09T11:12:00Z">
      <w:r>
        <w:rPr/>
        <w:delText xml:space="preserve">Draft State Plan – to adv comm mmbrs – Section 1 – </w:delText>
      </w:r>
    </w:del>
    <w:del w:id="409" w:author="Chris Reynolds" w:date="2009-10-06T08:42:00Z">
      <w:r>
        <w:rPr/>
        <w:delText>v</w:delText>
      </w:r>
    </w:del>
    <w:del w:id="410" w:author="Chris Reynolds" w:date="2009-01-20T11:00:00Z">
      <w:r>
        <w:rPr/>
        <w:delText>1</w:delText>
      </w:r>
    </w:del>
    <w:del w:id="411" w:author="Chris Reynolds" w:date="2009-09-09T16:00:00Z">
      <w:r>
        <w:rPr/>
        <w:delText>CR</w:delText>
      </w:r>
    </w:del>
    <w:ins w:id="412" w:author="Chris Reynolds" w:date="2009-10-09T11:12:00Z">
      <w:r>
        <w:rPr/>
        <w:t xml:space="preserve">State Plan–- HAVA – DRAFT – Section 1 - </w:t>
      </w:r>
    </w:ins>
    <w:ins w:id="413" w:author="Chris Reynolds" w:date="2009-10-06T08:42:00Z">
      <w:r>
        <w:rPr/>
        <w:t xml:space="preserve">FINAL </w:t>
      </w:r>
    </w:ins>
    <w:ins w:id="414" w:author="Chris Reynolds" w:date="2009-11-13T11:58:00Z">
      <w:r>
        <w:rPr/>
        <w:t xml:space="preserve">REVIEW </w:t>
      </w:r>
    </w:ins>
    <w:ins w:id="415" w:author="Chris Reynolds" w:date="2009-10-06T08:42:00Z">
      <w:r>
        <w:rPr/>
        <w:t>DRAFT</w:t>
      </w:r>
    </w:ins>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7.4pt;margin-top:118.75pt;width:486.7pt;height:412.2pt;mso-wrap-style:none;v-text-anchor:middle" type="_x0000_t172">
          <v:path textpathok="t"/>
          <v:textpath on="t" fitshape="t" string="D R A F T" style="font-family:&quot;Arial Black&quot;;font-size:96pt"/>
          <v:fill o:detectmouseclick="t" type="solid" color2="#3f3f3f"/>
          <v:stroke color="black" weight="9360" joinstyle="miter" endcap="flat"/>
          <w10:wrap type="none"/>
        </v:shape>
      </w:pict>
    </w: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535"/>
        </w:tabs>
        <w:ind w:left="2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0"/>
        <w:numId w:val="3"/>
      </w:numPr>
      <w:tabs>
        <w:tab w:val="clear" w:pos="720"/>
        <w:tab w:val="left" w:pos="0" w:leader="none"/>
      </w:tabs>
      <w:ind w:left="0" w:hanging="0"/>
      <w:outlineLvl w:val="4"/>
    </w:pPr>
    <w:rPr>
      <w:b/>
      <w:sz w:val="28"/>
      <w:szCs w:val="28"/>
    </w:rPr>
  </w:style>
  <w:style w:type="paragraph" w:styleId="Heading6">
    <w:name w:val="Heading 6"/>
    <w:basedOn w:val="Normal"/>
    <w:next w:val="Normal"/>
    <w:qFormat/>
    <w:pPr>
      <w:keepNext w:val="true"/>
      <w:numPr>
        <w:ilvl w:val="5"/>
        <w:numId w:val="1"/>
      </w:numPr>
      <w:ind w:left="720" w:hanging="0"/>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ind w:left="1080" w:hanging="0"/>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u w:val="singl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8"/>
      <w:szCs w:val="28"/>
    </w:rPr>
  </w:style>
  <w:style w:type="paragraph" w:styleId="BodyText2">
    <w:name w:val="Body Text 2"/>
    <w:basedOn w:val="Normal"/>
    <w:qFormat/>
    <w:pPr/>
    <w:rPr>
      <w:u w:val="single"/>
    </w:rPr>
  </w:style>
  <w:style w:type="paragraph" w:styleId="CommentText">
    <w:name w:val="Comment Text"/>
    <w:basedOn w:val="Normal"/>
    <w:qFormat/>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elections_vsr.htm" TargetMode="External"/><Relationship Id="rId3" Type="http://schemas.openxmlformats.org/officeDocument/2006/relationships/hyperlink" Target="http://www.sos.ca.gov/elections/hava.htm" TargetMode="External"/><Relationship Id="rId4" Type="http://schemas.openxmlformats.org/officeDocument/2006/relationships/hyperlink" Target="http://www.sos.ca.gov/elections/elections_provisional.htm" TargetMode="External"/><Relationship Id="rId5" Type="http://schemas.openxmlformats.org/officeDocument/2006/relationships/hyperlink" Target="http://www.sos.ca.gov/elections/elections_regs.htm" TargetMode="External"/><Relationship Id="rId6" Type="http://schemas.openxmlformats.org/officeDocument/2006/relationships/hyperlink" Target="http://www.sos.ca.gov/elections/elections_reg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5:00Z</dcterms:created>
  <dc:creator>Chris Reynolds</dc:creator>
  <dc:description/>
  <cp:keywords/>
  <dc:language>en-US</dc:language>
  <cp:lastModifiedBy>Chris Reynolds</cp:lastModifiedBy>
  <cp:lastPrinted>2009-09-14T09:56:00Z</cp:lastPrinted>
  <dcterms:modified xsi:type="dcterms:W3CDTF">2009-12-21T23:25:00Z</dcterms:modified>
  <cp:revision>2</cp:revision>
  <dc:subject/>
  <dc:title>III</dc:title>
</cp:coreProperties>
</file>